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1231265</wp:posOffset>
            </wp:positionV>
            <wp:extent cx="1943100" cy="101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UELA DEPORTIVA DE ORGAZ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FUNDACIÓN REAL MAD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-1252220</wp:posOffset>
                </wp:positionV>
                <wp:extent cx="1823085" cy="114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1638300" cy="1057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0.55pt;mso-wrap-distance-left:9.05pt;mso-wrap-distance-right:9.05pt;mso-wrap-distance-top:0pt;mso-wrap-distance-bottom:0pt;margin-top:-98.6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drawing>
                          <wp:inline distT="0" distB="0" distL="0" distR="0">
                            <wp:extent cx="1638300" cy="1057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cripción temporada 2007-0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umno:</w:t>
      </w:r>
    </w:p>
    <w:tbl>
      <w:tblPr>
        <w:tblW w:w="1020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268"/>
        <w:gridCol w:w="2411"/>
      </w:tblGrid>
      <w:tr>
        <w:trPr>
          <w:trHeight w:val="444" w:hRule="atLeast"/>
        </w:trPr>
        <w:tc>
          <w:tcPr>
            <w:tcW w:w="77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OMBRE Y APELLIDOS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. N. I.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OMICIL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OCAL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ELÉFON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DIGO POST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o Electrónico: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 DE NACIMI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STA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S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ALLA DE ROP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Antecedentes médicos del alumno:</w:t>
      </w:r>
    </w:p>
    <w:tbl>
      <w:tblPr>
        <w:tblW w:w="1020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Datos Bancarios:</w:t>
      </w:r>
    </w:p>
    <w:tbl>
      <w:tblPr>
        <w:tblW w:w="1020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268"/>
        <w:gridCol w:w="2411"/>
      </w:tblGrid>
      <w:tr>
        <w:trPr>
          <w:trHeight w:val="406" w:hRule="atLeast"/>
        </w:trPr>
        <w:tc>
          <w:tcPr>
            <w:tcW w:w="77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OMBRE Y APELLIDOS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.N.I.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NTIDAD</w:t>
            </w:r>
          </w:p>
        </w:tc>
        <w:tc>
          <w:tcPr>
            <w:tcW w:w="269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FICINA</w:t>
            </w:r>
          </w:p>
        </w:tc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ÍGITO DE CONTROL</w:t>
            </w:r>
          </w:p>
        </w:tc>
        <w:tc>
          <w:tcPr>
            <w:tcW w:w="24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NÚMERO DE CUENT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/Dª</w:t>
      </w:r>
      <w:r>
        <w:rPr>
          <w:sz w:val="24"/>
          <w:szCs w:val="24"/>
        </w:rPr>
        <w:t>: ……………………………………………………………………….. con DNI.: 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o Padre/madre/tutor/a </w:t>
      </w:r>
      <w:r>
        <w:rPr>
          <w:b/>
          <w:sz w:val="24"/>
          <w:szCs w:val="24"/>
        </w:rPr>
        <w:t>AUTORIZA</w:t>
      </w:r>
      <w:r>
        <w:rPr>
          <w:sz w:val="24"/>
          <w:szCs w:val="24"/>
        </w:rPr>
        <w:t xml:space="preserve"> a su hijo/a para asistir a la Escuela Deportiva de Orgaz/Fundación Real Madrid.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>En…….………..a…..de………………………..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Fdo.: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IÓN GEN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 solicitud se deberá acompañar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Fotocopia del D.N.I. de la madre o del pad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Fotocopia de la tarjeta sanitaria y del DNI del alumn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 fotografías tamaño carné del alumn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actividad de la Escuela tendrá lugar desde el 1 de octubre al 30 de juni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s clases serán de dos días a la semana de una hora y media para prebenjamines y benjamines y dos horas para el resto, no obstante, en el caso de los juveniles si fuera necesario se harían tres clas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categorías existentes en la Escuela son: juveniles, cadetes, infantiles, alevines, benjamines y prebenjamines. Comprendiendo los nacidos entre los años 1989-2001, ambos inclusiv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>cuota de inscripción</w:t>
      </w:r>
      <w:r>
        <w:rPr>
          <w:sz w:val="24"/>
          <w:szCs w:val="24"/>
        </w:rPr>
        <w:t xml:space="preserve"> para todas las categorías será de 46 €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importe de las </w:t>
      </w:r>
      <w:r>
        <w:rPr>
          <w:sz w:val="24"/>
          <w:szCs w:val="24"/>
          <w:u w:val="single"/>
        </w:rPr>
        <w:t>mensualidades</w:t>
      </w:r>
      <w:r>
        <w:rPr>
          <w:sz w:val="24"/>
          <w:szCs w:val="24"/>
        </w:rPr>
        <w:t xml:space="preserve"> será de 26 € al mes, que se abonarán mediante domiciliación bancaria y en cuotas mensuales. Para cualquier otra forma de pago será necesario autorización expresa del Ayuntamiento de Orgaz. En caso de inscripción de dos o más hermanos solicitar informació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alta de pago de un recibo, significará la exclusión del alumno de las clases mediante comunicación a los padr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alquier alumno podrá causar baja en la Escuela, estando obligado los padres o tutores a comunicarlo por escrito al Ayuntamiento de Orgaz con un mes de antelació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objetivos de la Escuela entre otros serán aprender la práctica del fútbol, buscando su formación humana y deportiva, inculcar los valores del deporte en un ambiente formativ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s alumnos deberán de entregar una fotocopia de las notas de sus estudios antes de transcurrir una semana desde que se las hayan da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ormación correrá a cargo de personal técnico y especializado, siendo dirigida por Titulado Superior Nivel III de Fútbol o carné de entrenador nacional de fútbo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primer trimestre se realizará un reconocimiento médico a los alumnos que correrá a cargo de la Escue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equipación oficial que aporta la Escuela se compone de (camiseta, pantalón y medias) de la Fundación Real Madrid, se excluye equipaciones de porter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categorías de la Escuela competirán en el Fútbol Base de Castilla-La Mancha, a excepción de los prebenjamines que aún no han creado competición para esa categoría, no obstante, lo harán en los distintos torneos que se celebran en la provincia de Tole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431" w:gutter="0" w:header="0" w:top="23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2:00Z</dcterms:created>
  <dc:creator>.</dc:creator>
  <dc:description/>
  <cp:keywords/>
  <dc:language>en-US</dc:language>
  <cp:lastModifiedBy>Administrador</cp:lastModifiedBy>
  <cp:lastPrinted>2007-08-02T21:52:00Z</cp:lastPrinted>
  <dcterms:modified xsi:type="dcterms:W3CDTF">2007-08-06T09:18:00Z</dcterms:modified>
  <cp:revision>9</cp:revision>
  <dc:subject/>
  <dc:title/>
</cp:coreProperties>
</file>