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edini;Times New Roman" w:hAnsi="Bedini;Times New Roman" w:cs="Bedini;Times New Roman"/>
        </w:rPr>
      </w:pPr>
      <w:r>
        <w:rPr>
          <w:rFonts w:cs="Bedini;Times New Roman" w:ascii="Bedini;Times New Roman" w:hAnsi="Bedini;Times New Roman"/>
        </w:rPr>
        <w:t>¡¡¡ VEN A PASAR UN DÍA DIFERENTE A LA PISCINA 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lang w:val="en-US" w:eastAsia="en-US"/>
        </w:rPr>
      </w:pPr>
      <w:r>
        <w:rPr>
          <w:rFonts w:cs="Comic Sans MS" w:ascii="Comic Sans MS" w:hAnsi="Comic Sans MS"/>
          <w:b/>
          <w:bCs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21.6pt;width:665.95pt;height:62.95pt;mso-wrap-style:none;v-text-anchor:middle" type="_x0000_t136">
            <v:path textpathok="t"/>
            <v:textpath on="t" fitshape="t" string="TOBOGÁN Y PULPO ACUÁTICO" style="font-family:&quot;Arial Black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2545</wp:posOffset>
                </wp:positionV>
                <wp:extent cx="48768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676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6pt" style="position:absolute;rotation:-0;width:384pt;height:132pt;mso-wrap-distance-left:9.05pt;mso-wrap-distance-right:9.05pt;mso-wrap-distance-top:0pt;mso-wrap-distance-bottom:0pt;margin-top:3.3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94945</wp:posOffset>
                </wp:positionV>
                <wp:extent cx="3850005" cy="2331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3790" cy="2230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379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183.6pt;mso-wrap-distance-left:9.05pt;mso-wrap-distance-right:9.05pt;mso-wrap-distance-top:0pt;mso-wrap-distance-bottom:0pt;margin-top:15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3790" cy="22301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379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Día 21 de julio (Sábado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Hora: A partir de las 16: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Edad: desde los 8 años.</w:t>
      </w:r>
    </w:p>
    <w:p>
      <w:pPr>
        <w:pStyle w:val="Heading1"/>
        <w:rPr/>
      </w:pPr>
      <w:r>
        <w:rPr/>
        <w:t>Gratis al comprar la entrada a la pisc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3173730" cy="22148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055" cy="211264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05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4.4pt;mso-wrap-distance-left:9.05pt;mso-wrap-distance-right:9.05pt;mso-wrap-distance-top:0pt;mso-wrap-distance-bottom:0pt;margin-top:46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055" cy="211264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05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499870</wp:posOffset>
                </wp:positionV>
                <wp:extent cx="456565" cy="488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3879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86" r="-12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8.5pt;mso-wrap-distance-left:9.05pt;mso-wrap-distance-right:9.05pt;mso-wrap-distance-top:0pt;mso-wrap-distance-bottom:0pt;margin-top:118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3879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86" r="-12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1341755</wp:posOffset>
                </wp:positionV>
                <wp:extent cx="654685" cy="729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6286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86" r="-12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7.45pt;mso-wrap-distance-left:9.05pt;mso-wrap-distance-right:9.05pt;mso-wrap-distance-top:0pt;mso-wrap-distance-bottom:0pt;margin-top:105.6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6286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" t="-86" r="-12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734185</wp:posOffset>
                </wp:positionV>
                <wp:extent cx="456565" cy="488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38798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" t="-86" r="-12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8.5pt;mso-wrap-distance-left:9.05pt;mso-wrap-distance-right:9.05pt;mso-wrap-distance-top:0pt;mso-wrap-distance-bottom:0pt;margin-top:136.5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38798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6" t="-86" r="-12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962785</wp:posOffset>
                </wp:positionV>
                <wp:extent cx="685165" cy="824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7232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6" t="-86" r="-12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4.9pt;mso-wrap-distance-left:9.05pt;mso-wrap-distance-right:9.05pt;mso-wrap-distance-top:0pt;mso-wrap-distance-bottom:0pt;margin-top:154.5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7232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6" t="-86" r="-12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962785</wp:posOffset>
                </wp:positionV>
                <wp:extent cx="685165" cy="824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72326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" t="-86" r="-12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4.9pt;mso-wrap-distance-left:9.05pt;mso-wrap-distance-right:9.05pt;mso-wrap-distance-top:0pt;mso-wrap-distance-bottom:0pt;margin-top:154.5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72326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6" t="-86" r="-12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100070</wp:posOffset>
                </wp:positionV>
                <wp:extent cx="25146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jalías de Cultura y Juventu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4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ejalías de Cultura y Juvent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4805</wp:posOffset>
                </wp:positionH>
                <wp:positionV relativeFrom="paragraph">
                  <wp:posOffset>1873885</wp:posOffset>
                </wp:positionV>
                <wp:extent cx="2247265" cy="12268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113411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96.6pt;mso-wrap-distance-left:9.05pt;mso-wrap-distance-right:9.05pt;mso-wrap-distance-top:0pt;mso-wrap-distance-bottom:0pt;margin-top:147.55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113411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din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6:00Z</dcterms:created>
  <dc:creator>Virginia</dc:creator>
  <dc:description/>
  <cp:keywords/>
  <dc:language>en-US</dc:language>
  <cp:lastModifiedBy>Administrador</cp:lastModifiedBy>
  <cp:lastPrinted>2007-07-12T18:52:00Z</cp:lastPrinted>
  <dcterms:modified xsi:type="dcterms:W3CDTF">2007-07-13T08:06:00Z</dcterms:modified>
  <cp:revision>2</cp:revision>
  <dc:subject/>
  <dc:title>¡¡¡ VEN A PASAR UN DÍA DIFERENTE A LA PISCINA </dc:title>
</cp:coreProperties>
</file>