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57770" cy="1435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9300</wp:posOffset>
            </wp:positionH>
            <wp:positionV relativeFrom="paragraph">
              <wp:posOffset>-1461135</wp:posOffset>
            </wp:positionV>
            <wp:extent cx="7559040" cy="1437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_</w:t>
        <w:br/>
        <w:t>Calle de______________________________________________________________________________</w:t>
        <w:br/>
        <w:t>Nº___________________________________________________________________________________</w:t>
        <w:br/>
        <w:t>Teléfono______________________________________________________________________________</w:t>
        <w:br/>
        <w:t>D.N.I.________________________________________________________________________________</w:t>
        <w:br/>
        <w:t>En su propio nombre o en representación de_____________________________________________</w:t>
        <w:br/>
        <w:t>Domiciliado en________________________________________________________________________</w:t>
        <w:br/>
        <w:t>Calle_________________________________________________________________________________</w:t>
        <w:br/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  <w:br/>
        <w:t>__________________________________________________________________________________</w:t>
      </w:r>
      <w:r>
        <w:rPr>
          <w:rFonts w:cs="Avenir LT 55 Roman" w:ascii="Avenir LT 55 Roman" w:hAnsi="Avenir LT 55 Roman"/>
          <w:sz w:val="20"/>
          <w:szCs w:val="20"/>
        </w:rPr>
        <w:t>___</w:t>
      </w:r>
      <w:r>
        <w:rPr>
          <w:rFonts w:eastAsia="Georgia" w:cs="Georgia" w:ascii="Avenir LT 55 Roman" w:hAnsi="Avenir LT 55 Roman"/>
          <w:sz w:val="20"/>
          <w:szCs w:val="20"/>
        </w:rPr>
        <w:br/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 xml:space="preserve">SOLICITA 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  <w:r>
        <w:rPr>
          <w:rFonts w:cs="Avenir LT 55 Roman" w:ascii="Avenir LT 55 Roman" w:hAnsi="Avenir LT 55 Roman"/>
          <w:sz w:val="18"/>
          <w:szCs w:val="18"/>
        </w:rPr>
        <w:br/>
      </w: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br/>
        <w:t>Orgaz, __ de _______________ de 20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pcuerda</cp:lastModifiedBy>
  <cp:lastPrinted>2010-01-29T12:37:00Z</cp:lastPrinted>
  <dcterms:modified xsi:type="dcterms:W3CDTF">2010-06-19T17:48:00Z</dcterms:modified>
  <cp:revision>4</cp:revision>
  <dc:subject/>
  <dc:title/>
</cp:coreProperties>
</file>