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10" w:leader="none"/>
        </w:tabs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4765</wp:posOffset>
            </wp:positionV>
            <wp:extent cx="7557135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635</wp:posOffset>
            </wp:positionV>
            <wp:extent cx="7550785" cy="107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0" w:right="1144" w:gutter="0" w:header="0" w:top="230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/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 xml:space="preserve">DOCUMENTACIÓN NECESARIA PARA TRAMITAR EL EXPEDIENTE PREVIO </w:t>
        <w:br/>
        <w:t xml:space="preserve">ANTE EL REGISTRO CIVIL DE _________________________________________ </w:t>
        <w:br/>
      </w:r>
      <w:r>
        <w:rPr>
          <w:rFonts w:eastAsia="Georgia" w:cs="Georgia" w:ascii="Avenir LT 55 Roman" w:hAnsi="Avenir LT 55 Roman"/>
          <w:color w:val="800000"/>
          <w:sz w:val="20"/>
          <w:szCs w:val="20"/>
        </w:rPr>
        <w:t>(Cabecera del Partido Judicial)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Los futuros cónyuges deberán presentar la siguiente documentación ante el Registro Civil de la Cabecera del Partido Judicial que les corresponda, tal y como se regula en los artículos 240 y 241 del Reglamento del Registro Civil: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Certificación literal de nacimiento de los futuros cónyuges, expedida por el Registro Civil correspondiente al lugar de nacimiento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 xml:space="preserve">-Certificados de empadronamiento o residencia acreditativa del domicilio en los dos últimos años de ambos solicitantes. 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DNI o pasaporte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Solicitud formal ante el Registro, que será facilitada por este, y en la que deberá constar en todo caso: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Las menciones de identidad y la profesión de los futuros contrayentes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El nombre y apellidos del cónyuge o cónyuges anteriores y fecha de la disolución del matrimonio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La declaración de que no existe impedimento para el matrimonio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-El Juez o la Autoridad elegida.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Los futuros cónyuges pueden encontrarse en distintas situaciones y, si se encuentran en una de las siguientes, deberá aportar la siguiente documentación complementaria: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En el caso de Divorciados/as o nulidad del matrimonio anterior: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Certificado literal del matrimonio en la que conste la nulidad o divorcio.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 xml:space="preserve">En el caso de Viudos/as: </w:t>
      </w:r>
      <w:r>
        <w:rPr>
          <w:rFonts w:eastAsia="Georgia" w:cs="Georgia" w:ascii="Avenir LT 55 Roman" w:hAnsi="Avenir LT 55 Roman"/>
          <w:color w:val="800000"/>
          <w:sz w:val="20"/>
          <w:szCs w:val="20"/>
        </w:rPr>
        <w:br/>
        <w:t>Certificado literal del matrimonio y la certificación literal de la defunción del cónyuge fallecido.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En el caso de menores de Edad: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Mayores de 16 años: que conste en la certificación literal de nacimiento la inscripción de emancipación. Artículo 320 del Código Civil y 46.1 del Código Civil, entendido a sensu contrario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Mayores de 14 y menores de 16 años: Debe obtenerse la dispensa judicial. Artículo 48.2 del Código Civil.</w:t>
      </w:r>
    </w:p>
    <w:p>
      <w:pPr>
        <w:pStyle w:val="Normal"/>
        <w:spacing w:lineRule="auto" w:line="252"/>
        <w:rPr>
          <w:rFonts w:ascii="Avenir LT 55 Roman" w:hAnsi="Avenir LT 55 Roman" w:eastAsia="Georgia" w:cs="Avenir LT 55 Roman"/>
          <w:color w:val="800000"/>
          <w:sz w:val="20"/>
          <w:szCs w:val="20"/>
        </w:rPr>
      </w:pPr>
      <w:r>
        <w:rPr>
          <w:rFonts w:eastAsia="Georgia" w:cs="Avenir LT 55 Roman" w:ascii="Avenir LT 55 Roman" w:hAnsi="Avenir LT 55 Roman"/>
          <w:color w:val="800000"/>
          <w:sz w:val="20"/>
          <w:szCs w:val="20"/>
        </w:rPr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b/>
          <w:b/>
          <w:bCs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800000"/>
          <w:sz w:val="20"/>
          <w:szCs w:val="20"/>
        </w:rPr>
        <w:t>En el caso de Extranjeros: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Justificación de la residencia durante los dos últimos años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Acreditación de su estado civil: Debe presentarse la aptitud matrimonial que firme el Cónsul o funcionario competente según la Ley de su país de origen.</w:t>
      </w:r>
    </w:p>
    <w:p>
      <w:pPr>
        <w:pStyle w:val="Normal"/>
        <w:spacing w:lineRule="auto" w:line="252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  <w:t>La documentación que venga en idioma extranjero, deberá de ser traducida por un traductor jurado o legalizarse por el consulado.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16/03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continuous"/>
      <w:pgSz w:w="11906" w:h="16838"/>
      <w:pgMar w:left="1170" w:right="1144" w:gutter="0" w:header="0" w:top="2301" w:footer="0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mensaje1">
    <w:name w:val="Encabezado de mensaje1"/>
    <w:basedOn w:val="TextBody"/>
    <w:qFormat/>
    <w:pPr>
      <w:keepLines/>
      <w:tabs>
        <w:tab w:val="clear" w:pos="709"/>
        <w:tab w:val="left" w:pos="2160" w:leader="none"/>
        <w:tab w:val="left" w:pos="5760" w:leader="none"/>
        <w:tab w:val="left" w:pos="6480" w:leader="none"/>
        <w:tab w:val="right" w:pos="10080" w:leader="none"/>
      </w:tabs>
      <w:spacing w:lineRule="atLeast" w:line="440" w:before="0" w:after="40"/>
      <w:ind w:left="720" w:right="0" w:hanging="720"/>
      <w:jc w:val="left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pBdr>
        <w:bottom w:val="single" w:sz="4" w:space="19" w:color="000000"/>
      </w:pBdr>
      <w:tabs>
        <w:tab w:val="left" w:pos="2160" w:leader="none"/>
        <w:tab w:val="left" w:pos="2275" w:leader="none"/>
        <w:tab w:val="left" w:pos="3772" w:leader="none"/>
        <w:tab w:val="left" w:pos="5443" w:leader="none"/>
        <w:tab w:val="left" w:pos="5760" w:leader="none"/>
        <w:tab w:val="left" w:pos="5875" w:leader="none"/>
        <w:tab w:val="left" w:pos="6480" w:leader="none"/>
        <w:tab w:val="left" w:pos="6595" w:leader="none"/>
        <w:tab w:val="left" w:pos="7545" w:leader="none"/>
        <w:tab w:val="left" w:pos="9345" w:leader="none"/>
        <w:tab w:val="right" w:pos="10080" w:leader="none"/>
        <w:tab w:val="right" w:pos="10195" w:leader="none"/>
      </w:tabs>
      <w:spacing w:before="120" w:after="120"/>
      <w:ind w:left="835" w:right="0" w:hanging="0"/>
    </w:pPr>
    <w:rPr/>
  </w:style>
  <w:style w:type="paragraph" w:styleId="Encabezadobase">
    <w:name w:val="Encabezado - bas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7T15:33:00Z</cp:lastPrinted>
  <dcterms:modified xsi:type="dcterms:W3CDTF">2010-06-19T16:44:00Z</dcterms:modified>
  <cp:revision>3</cp:revision>
  <dc:subject/>
  <dc:title/>
</cp:coreProperties>
</file>