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5875</wp:posOffset>
            </wp:positionV>
            <wp:extent cx="7553325" cy="107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57770" cy="1435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70" w:right="1144" w:gutter="0" w:header="0" w:top="230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/>
      </w:pPr>
      <w:r>
        <w:rPr>
          <w:rFonts w:eastAsia="Georgia" w:cs="Georgia" w:ascii="Avenir;Times New Roman" w:hAnsi="Avenir;Times New Roman"/>
          <w:sz w:val="18"/>
          <w:szCs w:val="18"/>
        </w:rPr>
        <w:br/>
      </w:r>
      <w:r>
        <w:rPr>
          <w:rFonts w:eastAsia="Georgia" w:cs="Georgia" w:ascii="Avenir LT 45 Book" w:hAnsi="Avenir LT 45 Book"/>
          <w:sz w:val="28"/>
          <w:szCs w:val="28"/>
        </w:rPr>
        <w:t xml:space="preserve">SOBRE LICENCIA DE PRIMERA UTILIZACIÓN </w:t>
        <w:br/>
        <w:t>Y OCUPACIÓN DE EDIFICIOS E INSTALACIONES</w:t>
      </w:r>
      <w:r>
        <w:rPr>
          <w:rFonts w:eastAsia="Georgia" w:cs="Georgia" w:ascii="Avenir LT 55 Roman" w:hAnsi="Avenir LT 55 Roman"/>
          <w:sz w:val="18"/>
          <w:szCs w:val="18"/>
        </w:rPr>
        <w:br/>
        <w:br/>
      </w:r>
      <w:r>
        <w:rPr>
          <w:rFonts w:eastAsia="Georgia" w:cs="Georgia" w:ascii="Avenir LT 55 Roman" w:hAnsi="Avenir LT 55 Roman"/>
          <w:b/>
          <w:bCs/>
          <w:sz w:val="20"/>
          <w:szCs w:val="20"/>
        </w:rPr>
        <w:t>FINALIDAD Y PARA QUE SIRVE:</w:t>
      </w:r>
    </w:p>
    <w:p>
      <w:pPr>
        <w:pStyle w:val="TextBodyIndent"/>
        <w:ind w:left="0" w:right="0" w:hanging="0"/>
        <w:jc w:val="left"/>
        <w:rPr/>
      </w:pPr>
      <w:r>
        <w:rPr>
          <w:rFonts w:cs="Avenir LT 55 Roman" w:ascii="Avenir LT 55 Roman" w:hAnsi="Avenir LT 55 Roman"/>
          <w:sz w:val="20"/>
          <w:szCs w:val="20"/>
        </w:rPr>
        <w:br/>
        <w:t xml:space="preserve">La Licencia de Obras de Primera Ocupación tiene por </w:t>
      </w:r>
      <w:r>
        <w:rPr>
          <w:rFonts w:cs="Avenir LT 55 Roman" w:ascii="Avenir LT 55 Roman" w:hAnsi="Avenir LT 55 Roman"/>
          <w:b/>
          <w:bCs/>
          <w:sz w:val="20"/>
          <w:szCs w:val="20"/>
        </w:rPr>
        <w:t>finalidad</w:t>
      </w:r>
      <w:r>
        <w:rPr>
          <w:rFonts w:cs="Avenir LT 55 Roman" w:ascii="Avenir LT 55 Roman" w:hAnsi="Avenir LT 55 Roman"/>
          <w:sz w:val="20"/>
          <w:szCs w:val="20"/>
        </w:rPr>
        <w:t xml:space="preserve"> comprobar que la obra se ha hecho con arreglo al proyecto y licencia de obras concedida. Que el edificio es apto para el uso que se le destina, y que reúne las condiciones de seguridad, salubridad, habitabilidad e higiene adecuadas. </w:t>
      </w:r>
      <w:r>
        <w:rPr>
          <w:rFonts w:cs="Avenir LT 55 Roman" w:ascii="Avenir LT 55 Roman" w:hAnsi="Avenir LT 55 Roman"/>
          <w:b/>
          <w:bCs/>
          <w:sz w:val="20"/>
          <w:szCs w:val="20"/>
        </w:rPr>
        <w:t>sirve</w:t>
      </w:r>
      <w:r>
        <w:rPr>
          <w:rFonts w:cs="Avenir LT 55 Roman" w:ascii="Avenir LT 55 Roman" w:hAnsi="Avenir LT 55 Roman"/>
          <w:sz w:val="20"/>
          <w:szCs w:val="20"/>
        </w:rPr>
        <w:t xml:space="preserve"> además para poder contratar con las empresas suministradoras los servicios de electricidad, agua, gas y telefonía, además de poder solucionar otros problemas que puedan surgir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¿CUÁNDO SE HA DE SOLICITAR ESTA LICENCIA?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UNA VEZ HAYAN FINALIZADO: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Las obras de nueva planta o rehabilitación de un edificio o construcción.</w:t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Las obras de ampliación de construcciones, edificios e instalaciones de toda clase.</w:t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-Las obras de modificación o reforma que afecten a la estructura o al aspecto exterior </w:t>
        <w:br/>
        <w:t xml:space="preserve"> de las construcciones.</w:t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-Si se ha modificado el uso del inmueble.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-Si se ha producido un cambio de titularidad del inmueble y ésta fuera exigida por Organismos   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 xml:space="preserve">Oficiales, por empresas suministradoras de energía eléctrica, agua, gas y telefonía, o bien por </w:t>
        <w:br/>
        <w:t xml:space="preserve"> particulares interesados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¿QUÉ DOCUMENTACIÓN SE HA DE PRESENTAR?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eberá presentarse en el Registro del Ayuntamiento: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SOLICITUD DE LICENCIA DEBIDAMENTE CUMPLIMENTADA Y FIRMADA POR EL SOLICITANTE, cuyo impreso se recogerá en las oficinas del Ayuntamiento.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EN EL CASO DE REALIZACIÓN DE OBRAS DE NUEVA PLANTA O REHABILITACIÓN, AMPLIACIÓN DE CONSTRUCCIONES, DE MODIFICACIÓN O REFORMA QUE AFECTEN </w:t>
        <w:br/>
        <w:t>A LA ESTRUCTURA O AL ASPECTO EXTERIOR DE LAS CONSTRUCCIONES: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Fotocopia de la licencia urbanística de la obr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Proyecto de ejecución final de la viviend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venir LT 55 Roman" w:ascii="Avenir LT 55 Roman" w:hAnsi="Avenir LT 55 Roman"/>
          <w:sz w:val="20"/>
          <w:szCs w:val="20"/>
        </w:rPr>
        <w:t>Certificado final de la obras expedido por el Director Técnico de la obra.</w:t>
      </w:r>
      <w:r>
        <w:rPr>
          <w:rFonts w:cs="Arial" w:ascii="Avenir LT 55 Roman" w:hAnsi="Avenir LT 55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Acta de recepción definitiva de las obr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venir LT 55 Roman" w:ascii="Avenir LT 55 Roman" w:hAnsi="Avenir LT 55 Roman"/>
          <w:sz w:val="20"/>
          <w:szCs w:val="20"/>
        </w:rPr>
        <w:t>Justificante de haber solicitado el alta del inmueble en el Catastro (</w:t>
      </w:r>
      <w:r>
        <w:rPr>
          <w:rFonts w:cs="Avenir LT 55 Roman" w:ascii="Avenir LT 55 Roman" w:hAnsi="Avenir LT 55 Roman"/>
          <w:i/>
          <w:iCs/>
          <w:sz w:val="20"/>
          <w:szCs w:val="20"/>
        </w:rPr>
        <w:t>Modelo 902</w:t>
      </w:r>
      <w:r>
        <w:rPr>
          <w:rFonts w:cs="Avenir LT 55 Roman" w:ascii="Avenir LT 55 Roman" w:hAnsi="Avenir LT 55 Roman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Justificante de haber abonado en el Ayuntamiento el impuesto de la licencia de obras o licencia urbanística.</w:t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EN EL CASO DE MODIFICACIÓN DEL USO DE LAS CONSTRUCCIONES, los documentos justificativos que se indiquen por el Ayuntamiento, según los distintos casos.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EN EL CASO DE CAMBIO DE TITULARIDAD: Documento justificativo (contrato o escritura pública) además de los documentos antes indicados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¿CÓMO SE TRAMITA?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82" w:leader="none"/>
        </w:tabs>
        <w:spacing w:lineRule="auto" w:line="360"/>
        <w:ind w:left="748" w:hanging="374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Una vez solicitada la licencia, en el caso de que la documentación aportada, no </w:t>
        <w:tab/>
        <w:t xml:space="preserve">fuera completa, se requerirá al interesado para su subsanación, concediendo un </w:t>
        <w:tab/>
        <w:t>plazo para su entreg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82" w:leader="none"/>
        </w:tabs>
        <w:spacing w:lineRule="auto" w:line="360"/>
        <w:ind w:left="748" w:hanging="374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Se girará visita por parte de los Servicios Técnicos Municip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82" w:leader="none"/>
        </w:tabs>
        <w:spacing w:lineRule="auto" w:line="360"/>
        <w:ind w:left="748" w:hanging="374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Si se comprobase la existencia de variaciones sobre el proyecto aprobado, se </w:t>
        <w:tab/>
        <w:t>requerirá al interesado para que lo subsan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82" w:leader="none"/>
        </w:tabs>
        <w:spacing w:lineRule="auto" w:line="360"/>
        <w:ind w:left="748" w:hanging="374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Una vez emitido, en su caso, informe favorable, se concederá la Licencia de </w:t>
        <w:tab/>
        <w:t>Primera Ocupación por acuerdo de la Junta de Gobierno Local.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¿TASA POR OTORGAMIENTO DE LA LICENCIA?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Licencias de obras menores o de mantenimiento: 14,72 eur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Resto de licencias: 44,14 euros                  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 se concederá exención o bonificación alguna en el pago de la tasa.</w:t>
      </w:r>
    </w:p>
    <w:p>
      <w:pPr>
        <w:pStyle w:val="Normal"/>
        <w:spacing w:lineRule="auto" w:line="360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18"/>
          <w:szCs w:val="18"/>
        </w:rPr>
      </w:pPr>
      <w:r>
        <w:rPr>
          <w:rFonts w:eastAsia="Georgia" w:cs="Georgia" w:ascii="Avenir LT 55 Roman" w:hAnsi="Avenir LT 55 Roman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3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85 Heavy" w:hAnsi="Avenir LT 85 Heavy" w:eastAsia="Georgia" w:cs="Georgia"/>
          <w:b/>
          <w:b/>
          <w:bCs/>
          <w:color w:val="99284C"/>
          <w:sz w:val="18"/>
          <w:szCs w:val="18"/>
        </w:rPr>
      </w:pPr>
      <w:r>
        <w:rPr>
          <w:rFonts w:eastAsia="Georgia" w:cs="Georgia" w:ascii="Avenir LT 85 Heavy" w:hAnsi="Avenir LT 85 Heavy"/>
          <w:b/>
          <w:bCs/>
          <w:color w:val="99284C"/>
          <w:sz w:val="18"/>
          <w:szCs w:val="18"/>
        </w:rPr>
        <w:t>http://www.ayto-orgaz.es</w:t>
      </w:r>
    </w:p>
    <w:sectPr>
      <w:type w:val="continuous"/>
      <w:pgSz w:w="11906" w:h="16838"/>
      <w:pgMar w:left="1170" w:right="1144" w:gutter="0" w:header="0" w:top="2301" w:footer="0" w:bottom="11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venir">
    <w:altName w:val="Times New Roman"/>
    <w:charset w:val="00"/>
    <w:family w:val="auto"/>
    <w:pitch w:val="variable"/>
  </w:font>
  <w:font w:name="Avenir LT 45 Book">
    <w:charset w:val="00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6"/>
      <w:u w:val="single"/>
      <w:lang w:val="es-ES_tradnl"/>
    </w:rPr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right="0" w:hanging="0"/>
    </w:pPr>
    <w:rPr>
      <w:szCs w:val="26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7T15:33:00Z</cp:lastPrinted>
  <dcterms:modified xsi:type="dcterms:W3CDTF">2010-06-19T17:40:00Z</dcterms:modified>
  <cp:revision>3</cp:revision>
  <dc:subject/>
  <dc:title/>
</cp:coreProperties>
</file>