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777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4765</wp:posOffset>
            </wp:positionV>
            <wp:extent cx="7558405" cy="1436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</w:t>
        <w:br/>
        <w:t>Calle de______________________________________________________________________________</w:t>
        <w:br/>
        <w:t>Nº___________________________________________________________________________________</w:t>
        <w:br/>
        <w:t>Teléfono______________________________________________________________________________</w:t>
        <w:br/>
        <w:t>D.N.I.________________________________________________________________________________</w:t>
        <w:br/>
        <w:t>En su propio nombre o en representación de_____________________________________________</w:t>
        <w:br/>
        <w:t>Domiciliado en________________________________________________________________________</w:t>
        <w:br/>
        <w:t>Calle_________________________________________________________________________________</w:t>
        <w:br/>
        <w:br/>
      </w:r>
      <w:r>
        <w:rPr>
          <w:rFonts w:eastAsia="Georgia" w:cs="Georgia" w:ascii="Avenir LT 85 Heavy" w:hAnsi="Avenir LT 85 Heavy"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br/>
      </w:r>
      <w:r>
        <w:rPr>
          <w:rFonts w:eastAsia="Georgia" w:cs="Georgia" w:ascii="Avenir LT 85 Heavy" w:hAnsi="Avenir LT 85 Heavy"/>
          <w:b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Orgaz, __ de _______________ de 20__</w:t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85 Heavy" w:hAnsi="Avenir LT 85 Heavy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85 Heavy" w:hAnsi="Avenir LT 85 Heavy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pcuerda</cp:lastModifiedBy>
  <cp:lastPrinted>2010-01-27T17:12:00Z</cp:lastPrinted>
  <dcterms:modified xsi:type="dcterms:W3CDTF">2010-06-19T17:41:00Z</dcterms:modified>
  <cp:revision>5</cp:revision>
  <dc:subject/>
  <dc:title/>
</cp:coreProperties>
</file>