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7554595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55 Roman" w:ascii="Avenir LT 55 Roman" w:hAnsi="Avenir LT 55 Roman"/>
          <w:sz w:val="18"/>
          <w:szCs w:val="18"/>
        </w:rPr>
        <w:br/>
        <w:br/>
      </w:r>
      <w:r>
        <w:rPr>
          <w:rFonts w:cs="Avenir LT 95 Black" w:ascii="Avenir LT 95 Black" w:hAnsi="Avenir LT 95 Black"/>
          <w:bCs/>
          <w:sz w:val="40"/>
          <w:szCs w:val="40"/>
        </w:rPr>
        <w:t xml:space="preserve">Impreso de Solicitud: </w:t>
      </w:r>
    </w:p>
    <w:p>
      <w:pPr>
        <w:pStyle w:val="Normal"/>
        <w:rPr>
          <w:rFonts w:ascii="Avenir LT 95 Black" w:hAnsi="Avenir LT 95 Black" w:cs="Avenir LT 95 Black"/>
          <w:bCs/>
          <w:sz w:val="72"/>
          <w:szCs w:val="72"/>
        </w:rPr>
      </w:pPr>
      <w:r>
        <w:rPr>
          <w:rFonts w:cs="Avenir LT 95 Black" w:ascii="Avenir LT 95 Black" w:hAnsi="Avenir LT 95 Black"/>
          <w:bCs/>
          <w:sz w:val="72"/>
          <w:szCs w:val="72"/>
        </w:rPr>
        <w:t>MATRÍCULA 2010/11</w:t>
      </w:r>
    </w:p>
    <w:p>
      <w:pPr>
        <w:pStyle w:val="Normal"/>
        <w:rPr>
          <w:rFonts w:ascii="Avenir LT 55 Roman" w:hAnsi="Avenir LT 55 Roman" w:cs="Avenir LT 55 Roman"/>
          <w:bCs/>
          <w:sz w:val="72"/>
          <w:szCs w:val="72"/>
        </w:rPr>
      </w:pPr>
      <w:r>
        <w:rPr>
          <w:rFonts w:cs="Avenir LT 55 Roman" w:ascii="Avenir LT 55 Roman" w:hAnsi="Avenir LT 55 Roman"/>
          <w:bCs/>
          <w:sz w:val="72"/>
          <w:szCs w:val="72"/>
        </w:rPr>
      </w:r>
    </w:p>
    <w:p>
      <w:pPr>
        <w:pStyle w:val="Normal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  <w:t>DATOS DEL ALUMNO/A:</w:t>
      </w:r>
    </w:p>
    <w:p>
      <w:pPr>
        <w:pStyle w:val="Normal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Nombre: ________________________________________________</w:t>
        <w:tab/>
        <w:tab/>
        <w:t xml:space="preserve">Fotografía del 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Apellidos: _______________________________________________</w:t>
        <w:tab/>
        <w:tab/>
        <w:t>Solicitante: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omicilio: _______________________________________________</w:t>
        <w:tab/>
        <w:tab/>
        <w:t>_______________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Población: _______________________________________________</w:t>
        <w:tab/>
        <w:t>_</w:t>
        <w:tab/>
        <w:tab/>
        <w:t>_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Teléfono: ________________________________________________</w:t>
        <w:tab/>
        <w:t>_</w:t>
        <w:tab/>
        <w:tab/>
        <w:t>_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Móvil: ___________________________________________________</w:t>
        <w:tab/>
        <w:t>_______________</w:t>
        <w:tab/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Fecha de Nacimiento: / __  / __  / __  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Nombre y Apellidos del Padre, Madre o Tutor Legal (sólo menores):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º/Dña.: 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venir LT 85 Heavy" w:ascii="Avenir LT 85 Heavy" w:hAnsi="Avenir LT 85 Heavy"/>
          <w:bCs/>
          <w:sz w:val="20"/>
          <w:szCs w:val="20"/>
        </w:rPr>
        <w:t>Asignaturas en las que se matricula:</w:t>
      </w:r>
      <w:r>
        <w:rPr>
          <w:rFonts w:cs="Avenir LT 55 Roman" w:ascii="Avenir LT 55 Roman" w:hAnsi="Avenir LT 55 Roman"/>
          <w:b/>
          <w:bCs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>(Marcar con una x)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Música y Movimiento (de 3 a 6 años): (     )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Lenguaje Musical (a partir de 7 años): (     )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Lenguaje Musical Avanzado (Preparatorio al Conservatorio): (     )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Música para Adultos: (     )</w:t>
        <w:br/>
      </w:r>
    </w:p>
    <w:p>
      <w:pPr>
        <w:pStyle w:val="Normal"/>
        <w:spacing w:lineRule="auto" w:line="360"/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Instrumento: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Clarinete: (     )</w:t>
        <w:tab/>
        <w:tab/>
        <w:t>Saxofón: (     )</w:t>
        <w:tab/>
        <w:tab/>
        <w:t>Flauta: (     )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Oboe: (     )</w:t>
        <w:tab/>
        <w:tab/>
        <w:t>Fagot: (     )</w:t>
        <w:tab/>
        <w:tab/>
        <w:t>Trompeta: (     )</w:t>
        <w:tab/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Trombón (     )</w:t>
        <w:tab/>
        <w:tab/>
        <w:t>Trompa (     )</w:t>
        <w:tab/>
        <w:tab/>
        <w:t>Bombardino: (     )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Tuba: (     )</w:t>
        <w:tab/>
        <w:tab/>
        <w:t>Percusión: (     )</w:t>
        <w:tab/>
        <w:tab/>
        <w:t>Otras: (  *  )</w:t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*Indicar las asignaturas en las que estaría interesado y que no </w:t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aparecen en el listado: (                                                  )</w:t>
        <w:br/>
        <w:br/>
      </w:r>
    </w:p>
    <w:p>
      <w:pPr>
        <w:pStyle w:val="Normal"/>
        <w:spacing w:lineRule="atLeast" w:line="100"/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Firma:</w:t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</w:t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</w:t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En el caso de menores de edad, firma del Padre, Madre o Tutor Legal)</w:t>
      </w:r>
      <w:r>
        <w:rPr>
          <w:rFonts w:cs="Avenir LT 55 Roman" w:ascii="Avenir LT 55 Roman" w:hAnsi="Avenir LT 55 Roman"/>
          <w:b/>
          <w:bCs/>
          <w:sz w:val="18"/>
          <w:szCs w:val="18"/>
        </w:rPr>
        <w:br/>
        <w:br/>
      </w:r>
      <w:r>
        <w:rPr>
          <w:rFonts w:cs="Avenir LT 85 Heavy" w:ascii="Avenir LT 85 Heavy" w:hAnsi="Avenir LT 85 Heavy"/>
          <w:bCs/>
          <w:sz w:val="18"/>
          <w:szCs w:val="18"/>
        </w:rPr>
        <w:t>17/02/10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714" w:right="1143" w:gutter="0" w:header="0" w:top="1134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95 Black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8:00Z</dcterms:created>
  <dc:creator/>
  <dc:description/>
  <dc:language>en-US</dc:language>
  <cp:lastModifiedBy>WinuE</cp:lastModifiedBy>
  <cp:lastPrinted>2010-02-17T14:09:00Z</cp:lastPrinted>
  <dcterms:modified xsi:type="dcterms:W3CDTF">2010-06-19T17:30:00Z</dcterms:modified>
  <cp:revision>5</cp:revision>
  <dc:subject/>
  <dc:title/>
</cp:coreProperties>
</file>