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Normal"/>
        <w:ind w:left="1134" w:hanging="1134"/>
        <w:rPr>
          <w:rFonts w:ascii="Avenir LT 45 Book;Cambria" w:hAnsi="Avenir LT 45 Book;Cambria" w:cs="Avenir LT 45 Book;Cambria"/>
          <w:sz w:val="20"/>
        </w:rPr>
      </w:pPr>
      <w:r>
        <w:rPr>
          <w:rFonts w:cs="Avenir LT 45 Book;Cambria" w:ascii="Avenir LT 45 Book;Cambria" w:hAnsi="Avenir LT 45 Book;Cambria"/>
          <w:sz w:val="20"/>
        </w:rPr>
        <w:drawing>
          <wp:inline distT="0" distB="0" distL="0" distR="0">
            <wp:extent cx="755904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9500"/>
                    </a:xfrm>
                    <a:prstGeom prst="rect">
                      <a:avLst/>
                    </a:prstGeom>
                  </pic:spPr>
                </pic:pic>
              </a:graphicData>
            </a:graphic>
          </wp:inline>
        </w:drawing>
      </w:r>
      <w:r>
        <w:rPr>
          <w:rFonts w:cs="Avenir LT 45 Book;Cambria" w:ascii="Avenir LT 45 Book;Cambria" w:hAnsi="Avenir LT 45 Book;Cambria"/>
        </w:rPr>
        <w:t>RENOVACIÓN O PRÓRROGA DE DERECHO CADUCADO</w:t>
      </w:r>
    </w:p>
    <w:p>
      <w:pPr>
        <w:pStyle w:val="TextBodyIndent"/>
        <w:spacing w:lineRule="auto" w:line="360"/>
        <w:ind w:left="0"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D/ÑA. 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con DNI _______________, domiciliado en calle 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 xml:space="preserve">Nº ____, de la localidad de ________________, </w:t>
      </w:r>
    </w:p>
    <w:p>
      <w:pPr>
        <w:pStyle w:val="TextBodyIndent"/>
        <w:ind w:left="1134" w:hanging="0"/>
        <w:rPr/>
      </w:pPr>
      <w:r>
        <w:rPr>
          <w:rFonts w:cs="Avenir LT 45 Book;Cambria" w:ascii="Avenir LT 45 Book;Cambria" w:hAnsi="Avenir LT 45 Book;Cambria"/>
          <w:sz w:val="20"/>
        </w:rPr>
        <w:t>Que el/la solicitante es de estado: □ casado con D/ña 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Que el/la solicitante al día de la fecha es de estado: □ Soltero/a □ Viudo/da. □ Divorciado/da.</w:t>
      </w:r>
    </w:p>
    <w:p>
      <w:pPr>
        <w:pStyle w:val="TextBodyIndent"/>
        <w:ind w:left="1134" w:hanging="0"/>
        <w:rPr/>
      </w:pP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Señalar con X la casilla que corresponda)</w:t>
      </w:r>
    </w:p>
    <w:p>
      <w:pPr>
        <w:pStyle w:val="TextBodyIndent"/>
        <w:ind w:left="1134" w:hanging="0"/>
        <w:rPr>
          <w:rFonts w:ascii="Avenir LT 45 Book;Cambria" w:hAnsi="Avenir LT 45 Book;Cambria" w:cs="Avenir LT 45 Book;Cambria"/>
          <w:b/>
          <w:b/>
          <w:sz w:val="20"/>
        </w:rPr>
      </w:pPr>
      <w:r>
        <w:rPr>
          <w:rFonts w:cs="Avenir LT 45 Book;Cambria" w:ascii="Avenir LT 45 Book;Cambria" w:hAnsi="Avenir LT 45 Book;Cambria"/>
          <w:b/>
          <w:sz w:val="20"/>
        </w:rPr>
        <w:t>EXPONE</w:t>
      </w:r>
    </w:p>
    <w:p>
      <w:pPr>
        <w:pStyle w:val="TextBodyIndent"/>
        <w:ind w:left="1134" w:hanging="0"/>
        <w:rPr>
          <w:rFonts w:ascii="Avenir LT 45 Book;Cambria" w:hAnsi="Avenir LT 45 Book;Cambria" w:cs="Avenir LT 45 Book;Cambria"/>
          <w:b/>
          <w:b/>
          <w:sz w:val="20"/>
        </w:rPr>
      </w:pPr>
      <w:r>
        <w:rPr>
          <w:rFonts w:cs="Avenir LT 45 Book;Cambria" w:ascii="Avenir LT 45 Book;Cambria" w:hAnsi="Avenir LT 45 Book;Cambria"/>
          <w:b/>
          <w:sz w:val="20"/>
        </w:rPr>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PRIMERO. Que es sucesora de D/ÑA. 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Por su condición de ________________ Que tuvo su domiciliado en calle __________________,</w:t>
      </w:r>
    </w:p>
    <w:p>
      <w:pPr>
        <w:pStyle w:val="TextBodyIndent"/>
        <w:ind w:left="1134" w:hanging="0"/>
        <w:rPr>
          <w:rFonts w:ascii="Avenir LT 45 Book;Cambria" w:hAnsi="Avenir LT 45 Book;Cambria" w:cs="Avenir LT 45 Book;Cambria"/>
          <w:sz w:val="20"/>
        </w:rPr>
      </w:pP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Indicar parentesco)</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Nº ____, de la localidad de 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Que dicho/a  Sr./ra era titular del siguiente derecho funerario en el Cementerio Municipal de esta Villa:</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Cesión de sepultura de ocupación por 90 años. (Derecho caducado o próximo a caducar)</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 xml:space="preserve">Cesión de sepultura de ocupación por 10 años. (Derecho caducado o próximo a caducar) </w:t>
        <w:br/>
      </w:r>
    </w:p>
    <w:p>
      <w:pPr>
        <w:pStyle w:val="TextBodyIndent"/>
        <w:ind w:left="1134" w:hanging="0"/>
        <w:rPr/>
      </w:pPr>
      <w:r>
        <w:rPr>
          <w:rFonts w:cs="Avenir LT 45 Book;Cambria" w:ascii="Avenir LT 45 Book;Cambria" w:hAnsi="Avenir LT 45 Book;Cambria"/>
          <w:sz w:val="20"/>
        </w:rPr>
        <w:t>SEPULTURA situada en el Cuartel de ___________________________ fila _______ Num. 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br/>
        <w:t>Que acredita la titularidad de dicha sepultura mediante la siguiente documentación:</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 xml:space="preserve">Titulo del derecho funerario expedido en su día por el Ayuntamiento. </w:t>
      </w:r>
    </w:p>
    <w:p>
      <w:pPr>
        <w:pStyle w:val="TextBodyIndent"/>
        <w:ind w:left="1134" w:hanging="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Por haber extraviado el titulo, presenta los siguientes documentos que obran en su poder: _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licencias de inhumación, licencias de obras, recibos de cualquier tipo etc.)</w:t>
      </w:r>
    </w:p>
    <w:p>
      <w:pPr>
        <w:pStyle w:val="TextBodyIndent"/>
        <w:ind w:left="1134" w:hanging="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 xml:space="preserve">Fotografías de la sepultura en las que se aprecia los nombres de las personas fallecidas </w:t>
      </w:r>
    </w:p>
    <w:p>
      <w:pPr>
        <w:pStyle w:val="TextBodyIndent"/>
        <w:ind w:left="1134" w:hanging="0"/>
        <w:rPr>
          <w:rFonts w:ascii="Avenir LT 45 Book;Cambria" w:hAnsi="Avenir LT 45 Book;Cambria" w:cs="Avenir LT 45 Book;Cambria"/>
          <w:sz w:val="20"/>
        </w:rPr>
      </w:pP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inhumadas en la misma al día de la fecha. (Si dispone de ellas)</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Con los antecedentes obrantes en los archivos y dependencias de ese Ayuntamiento.</w:t>
      </w:r>
      <w:r>
        <w:br w:type="page"/>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ind w:left="1134" w:hanging="0"/>
        <w:rPr/>
      </w:pPr>
      <w:r>
        <w:rPr>
          <w:rFonts w:cs="Avenir LT 45 Book;Cambria" w:ascii="Avenir LT 45 Book;Cambria" w:hAnsi="Avenir LT 45 Book;Cambria"/>
          <w:sz w:val="20"/>
        </w:rPr>
        <w:t>SEGUNDO. Que con la presente solicitud acompaña documentos suscritos por los demás causahabientes del titular del uso de la sepultura, renunciando a tal derecho a favor del/la solicitante.</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Documentos suscritos por los siguientes: (si existieren) D/ña 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ind w:left="1134" w:hanging="0"/>
        <w:rPr/>
      </w:pPr>
      <w:r>
        <w:rPr>
          <w:rFonts w:cs="Avenir LT 45 Book;Cambria" w:ascii="Avenir LT 45 Book;Cambria" w:hAnsi="Avenir LT 45 Book;Cambria"/>
          <w:sz w:val="20"/>
        </w:rPr>
        <w:t>TERCERO. QUE LAS TASAS que ascienden a la CANTIDAD de ________________ €,  el/la solicitante ha hecho efectivo su pago en la cuenta de ese Ayuntamiento en CAJA DE AHORROS DE CASTILLA LA MANCHA Sucursal de Orgaz, Número 21050023910102000082 denominada “Cementerio municipal” como acredita con el correspondiente justificante.</w:t>
      </w:r>
    </w:p>
    <w:p>
      <w:pPr>
        <w:pStyle w:val="TextBodyIndent"/>
        <w:ind w:left="1134" w:hanging="0"/>
        <w:rPr/>
      </w:pPr>
      <w:r>
        <w:rPr>
          <w:rFonts w:cs="Avenir LT 45 Book;Cambria" w:ascii="Avenir LT 45 Book;Cambria" w:hAnsi="Avenir LT 45 Book;Cambria"/>
          <w:sz w:val="20"/>
        </w:rPr>
        <w:t>Igualmente para el caso de que le sea concedido tal derecho funerario, hace constar de conformidad con lo establecido en la Ordenanza los siguientes extremos:</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1.- Que los hijos de los solicitantes al día de la fecha y de mayor a menor edad y sus fechas de nacimiento (Art. 27 de la Ordenanza) son los siguientes: (Imprescindible estos datos)</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 xml:space="preserve">2.- Que las demás personas a que se refiere el art. 42 y 43 de la referida Ordenanza son las que a continuación se hacen constar: (indicar en su caso) </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3.- Que las limitaciones que en este momento se establecen de conformidad con lo establecido en el Art. 25 de la Ordenanza son las siguientes (indicar en su caso)</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________________________________________________________________________________-________________________________________________________________________________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 xml:space="preserve">POR TODO LO EXPUESTO de conformidad con lo establecido en la Ordenanza de Organización y Funcionamiento del Cementerio Municipal y mediante el presente interesa al Ayuntamiento su voluntad de que al exponente le sea </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 xml:space="preserve">RENOVADO EL DERECHO (YA CADUCADO) de referida sepultura. </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w:t>
      </w:r>
      <w:r>
        <w:rPr>
          <w:rFonts w:eastAsia="Avenir LT 45 Book;Cambria" w:cs="Avenir LT 45 Book;Cambria" w:ascii="Avenir LT 45 Book;Cambria" w:hAnsi="Avenir LT 45 Book;Cambria"/>
          <w:sz w:val="20"/>
        </w:rPr>
        <w:t xml:space="preserve">   </w:t>
      </w:r>
      <w:r>
        <w:rPr>
          <w:rFonts w:cs="Avenir LT 45 Book;Cambria" w:ascii="Avenir LT 45 Book;Cambria" w:hAnsi="Avenir LT 45 Book;Cambria"/>
          <w:sz w:val="20"/>
        </w:rPr>
        <w:t xml:space="preserve">PRÓRROGADO EL DERECHO (próximo a caducar) de la sepultura indicada.     </w:t>
      </w:r>
    </w:p>
    <w:p>
      <w:pPr>
        <w:pStyle w:val="TextBodyIndent"/>
        <w:ind w:left="1134" w:hanging="0"/>
        <w:rPr>
          <w:rFonts w:ascii="Avenir LT 45 Book;Cambria" w:hAnsi="Avenir LT 45 Book;Cambria" w:cs="Avenir LT 45 Book;Cambria"/>
          <w:b/>
          <w:b/>
          <w:sz w:val="20"/>
        </w:rPr>
      </w:pPr>
      <w:r>
        <w:rPr>
          <w:rFonts w:cs="Avenir LT 45 Book;Cambria" w:ascii="Avenir LT 45 Book;Cambria" w:hAnsi="Avenir LT 45 Book;Cambria"/>
          <w:b/>
          <w:sz w:val="20"/>
        </w:rPr>
        <w:t>Orgaz a __________________________________________________________.-</w:t>
      </w:r>
      <w:r>
        <w:rPr>
          <w:rFonts w:cs="Avenir LT 45 Book;Cambria" w:ascii="Avenir LT 45 Book;Cambria" w:hAnsi="Avenir LT 45 Book;Cambria"/>
          <w:sz w:val="20"/>
        </w:rPr>
        <w:t xml:space="preserve">                        </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EL SOLICITANTE:</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t>_</w:t>
      </w:r>
    </w:p>
    <w:p>
      <w:pPr>
        <w:pStyle w:val="TextBodyIndent"/>
        <w:ind w:left="1134" w:hanging="0"/>
        <w:rPr/>
      </w:pPr>
      <w:r>
        <w:rPr>
          <w:rFonts w:cs="Avenir LT 45 Book;Cambria" w:ascii="Avenir LT 45 Book;Cambria" w:hAnsi="Avenir LT 45 Book;Cambria"/>
          <w:sz w:val="20"/>
        </w:rPr>
        <w:t xml:space="preserve">_          </w:t>
      </w:r>
    </w:p>
    <w:p>
      <w:pPr>
        <w:pStyle w:val="TextBodyIndent"/>
        <w:ind w:left="1134" w:hanging="0"/>
        <w:rPr>
          <w:rFonts w:ascii="Avenir LT 45 Book;Cambria" w:hAnsi="Avenir LT 45 Book;Cambria" w:cs="Avenir LT 45 Book;Cambria"/>
          <w:sz w:val="20"/>
        </w:rPr>
      </w:pPr>
      <w:r>
        <w:rPr>
          <w:rFonts w:cs="Avenir LT 45 Book;Cambria" w:ascii="Avenir LT 45 Book;Cambria" w:hAnsi="Avenir LT 45 Book;Cambria"/>
          <w:sz w:val="20"/>
        </w:rPr>
      </w:r>
    </w:p>
    <w:p>
      <w:pPr>
        <w:pStyle w:val="TextBodyIndent"/>
        <w:spacing w:before="0" w:after="120"/>
        <w:ind w:left="1134" w:hanging="0"/>
        <w:rPr/>
      </w:pPr>
      <w:r>
        <w:rPr>
          <w:rFonts w:cs="Avenir LT 45 Book;Cambria" w:ascii="Avenir LT 45 Book;Cambria" w:hAnsi="Avenir LT 45 Book;Cambria"/>
          <w:sz w:val="20"/>
          <w:szCs w:val="16"/>
        </w:rPr>
        <w:t>Mod. 07.</w:t>
      </w:r>
      <w:r>
        <w:rPr>
          <w:rFonts w:cs="Avenir LT 45 Book;Cambria" w:ascii="Avenir LT 45 Book;Cambria" w:hAnsi="Avenir LT 45 Book;Cambria"/>
          <w:sz w:val="20"/>
          <w:szCs w:val="18"/>
        </w:rPr>
        <w:t>b</w:t>
      </w:r>
    </w:p>
    <w:sectPr>
      <w:headerReference w:type="default" r:id="rId3"/>
      <w:footerReference w:type="default" r:id="rId4"/>
      <w:type w:val="nextPage"/>
      <w:pgSz w:w="11906" w:h="16838"/>
      <w:pgMar w:left="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45 Book">
    <w:altName w:val="Cambria"/>
    <w:charset w:val="00"/>
    <w:family w:val="swiss"/>
    <w:pitch w:val="variable"/>
  </w:font>
  <w:font w:name="Avenir LT Std 85 Heav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rFonts w:ascii="Avenir LT Std 85 Heavy;Trebuchet MS" w:hAnsi="Avenir LT Std 85 Heavy;Trebuchet MS" w:cs="Avenir LT Std 85 Heavy;Trebuchet MS"/>
        <w:b/>
        <w:b/>
        <w:color w:val="FF084C"/>
        <w:sz w:val="20"/>
      </w:rPr>
    </w:pPr>
    <w:r>
      <w:rPr>
        <w:rFonts w:cs="Avenir LT Std 85 Heavy;Trebuchet MS" w:ascii="Avenir LT Std 85 Heavy;Trebuchet MS" w:hAnsi="Avenir LT Std 85 Heavy;Trebuchet MS"/>
        <w:b/>
        <w:color w:val="FF084C"/>
        <w:sz w:val="20"/>
      </w:rPr>
      <w:t>www.ayto-orga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T 45 Book;Cambria" w:hAnsi="Avenir LT 45 Book;Cambria" w:cs="Avenir LT 45 Book;Cambria"/>
        <w:b/>
        <w:b/>
        <w:sz w:val="20"/>
      </w:rPr>
    </w:pPr>
    <w:r>
      <w:rPr>
        <w:rFonts w:cs="Avenir LT 45 Book;Cambria" w:ascii="Avenir LT 45 Book;Cambria" w:hAnsi="Avenir LT 45 Book;Cambria"/>
        <w:b/>
        <w:sz w:val="20"/>
      </w:rPr>
      <w:drawing>
        <wp:inline distT="0" distB="0" distL="0" distR="0">
          <wp:extent cx="6865620"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86562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8"/>
      <w:u w:val="single"/>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Fuentedeprrafopredeter">
    <w:name w:val="Fuente de párrafo predeter."/>
    <w:qFormat/>
    <w:rPr/>
  </w:style>
  <w:style w:type="character" w:styleId="Textoindependiente3Car">
    <w:name w:val="Texto independiente 3 Car"/>
    <w:basedOn w:val="Fuentedeprrafopredeter"/>
    <w:qFormat/>
    <w:rPr>
      <w:b/>
      <w:bCs/>
      <w:sz w:val="36"/>
      <w:szCs w:val="24"/>
      <w:u w:val="single"/>
    </w:rPr>
  </w:style>
  <w:style w:type="character" w:styleId="SangradetextonormalCar">
    <w:name w:val="Sangría de texto normal Car"/>
    <w:basedOn w:val="Fuentedeprrafopredeter"/>
    <w:qFormat/>
    <w:rPr>
      <w:sz w:val="28"/>
      <w:szCs w:val="24"/>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spacing w:lineRule="auto" w:line="360"/>
      <w:jc w:val="center"/>
    </w:pPr>
    <w:rPr>
      <w:b/>
      <w:bCs/>
      <w:sz w:val="36"/>
      <w:u w:val="single"/>
    </w:rPr>
  </w:style>
  <w:style w:type="paragraph" w:styleId="TextBodyIndent">
    <w:name w:val="Body Text Indent"/>
    <w:basedOn w:val="Normal"/>
    <w:pPr>
      <w:spacing w:before="0" w:after="120"/>
      <w:ind w:left="283" w:hanging="0"/>
    </w:pPr>
    <w:rPr/>
  </w:style>
  <w:style w:type="paragraph" w:styleId="Sangra2detdecuerpo">
    <w:name w:val="Sangría 2 de t. de cuerpo"/>
    <w:basedOn w:val="Normal"/>
    <w:qFormat/>
    <w:pPr>
      <w:ind w:firstLine="708"/>
      <w:jc w:val="both"/>
    </w:pPr>
    <w:rPr>
      <w:sz w:val="24"/>
    </w:rPr>
  </w:style>
  <w:style w:type="paragraph" w:styleId="Textodecuerpo2">
    <w:name w:val="Texto de cuerp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0:00Z</dcterms:created>
  <dc:creator>Jama</dc:creator>
  <dc:description/>
  <cp:keywords/>
  <dc:language>en-US</dc:language>
  <cp:lastModifiedBy>xxxx xxxxxxx</cp:lastModifiedBy>
  <cp:lastPrinted>2008-02-06T16:30:00Z</cp:lastPrinted>
  <dcterms:modified xsi:type="dcterms:W3CDTF">2011-02-09T13:56:00Z</dcterms:modified>
  <cp:revision>6</cp:revision>
  <dc:subject/>
  <dc:title>ARTÍCULO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94618</vt:r8>
  </property>
  <property fmtid="{D5CDD505-2E9C-101B-9397-08002B2CF9AE}" pid="3" name="_AuthorEmail">
    <vt:lpwstr>oficina2@ayto-orgaz.es</vt:lpwstr>
  </property>
  <property fmtid="{D5CDD505-2E9C-101B-9397-08002B2CF9AE}" pid="4" name="_AuthorEmailDisplayName">
    <vt:lpwstr>Pilar Cuerda</vt:lpwstr>
  </property>
  <property fmtid="{D5CDD505-2E9C-101B-9397-08002B2CF9AE}" pid="5" name="_EmailSubject">
    <vt:lpwstr/>
  </property>
  <property fmtid="{D5CDD505-2E9C-101B-9397-08002B2CF9AE}" pid="6" name="_ReviewingToolsShownOnce">
    <vt:lpwstr/>
  </property>
</Properties>
</file>