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Normal"/>
        <w:ind w:left="1134" w:hanging="1134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drawing>
          <wp:inline distT="0" distB="0" distL="0" distR="0">
            <wp:extent cx="755904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venir LT Std 55 Roman;Corbel" w:ascii="Avenir LT Std 55 Roman;Corbel" w:hAnsi="Avenir LT Std 55 Roman;Corbel"/>
        </w:rPr>
        <w:t>ADECUACIÓN TÍTULO FUNERARIO POR EL TITULAR DEL DERECHO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TRAMITACIÓN GRATUITA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D/ÑA. ______________________________________________________________________-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con DNI _______________, hija de ___________________ y de __________________ nacida el ___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de ___________ de 19 ____, con domicilio en calle ________________________________________,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Nº ____, de la localidad de _______________________________,  con teléfono _________________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Correo electrónico: _________________________________________-</w:t>
      </w:r>
    </w:p>
    <w:p>
      <w:pPr>
        <w:pStyle w:val="TextBodyIndent"/>
        <w:ind w:left="1134" w:hanging="0"/>
        <w:rPr/>
      </w:pPr>
      <w:r>
        <w:rPr>
          <w:rFonts w:cs="Avenir LT Std 55 Roman;Corbel" w:ascii="Avenir LT Std 55 Roman;Corbel" w:hAnsi="Avenir LT Std 55 Roman;Corbel"/>
          <w:sz w:val="20"/>
        </w:rPr>
        <w:t xml:space="preserve">Que el/la solicitante es de estado: </w:t>
      </w:r>
      <w:r>
        <w:rPr>
          <w:sz w:val="20"/>
        </w:rPr>
        <w:t>□</w:t>
      </w:r>
      <w:r>
        <w:rPr>
          <w:rFonts w:cs="Avenir LT Std 55 Roman;Corbel" w:ascii="Avenir LT Std 55 Roman;Corbel" w:hAnsi="Avenir LT Std 55 Roman;Corbel"/>
          <w:sz w:val="20"/>
        </w:rPr>
        <w:t xml:space="preserve"> casado con D/ña ______________________________________</w:t>
      </w:r>
    </w:p>
    <w:p>
      <w:pPr>
        <w:pStyle w:val="TextBodyIndent"/>
        <w:ind w:left="1134" w:hanging="0"/>
        <w:rPr/>
      </w:pPr>
      <w:r>
        <w:rPr>
          <w:rFonts w:cs="Avenir LT Std 55 Roman;Corbel" w:ascii="Avenir LT Std 55 Roman;Corbel" w:hAnsi="Avenir LT Std 55 Roman;Corbel"/>
          <w:sz w:val="20"/>
        </w:rPr>
        <w:t xml:space="preserve">Que el/la solicitante al día de la fecha es de estado: </w:t>
      </w:r>
      <w:r>
        <w:rPr>
          <w:sz w:val="20"/>
        </w:rPr>
        <w:t>□</w:t>
      </w:r>
      <w:r>
        <w:rPr>
          <w:rFonts w:cs="Avenir LT Std 55 Roman;Corbel" w:ascii="Avenir LT Std 55 Roman;Corbel" w:hAnsi="Avenir LT Std 55 Roman;Corbel"/>
          <w:sz w:val="20"/>
        </w:rPr>
        <w:t xml:space="preserve"> Soltero/a </w:t>
      </w:r>
      <w:r>
        <w:rPr>
          <w:sz w:val="20"/>
        </w:rPr>
        <w:t>□</w:t>
      </w:r>
      <w:r>
        <w:rPr>
          <w:rFonts w:cs="Avenir LT Std 55 Roman;Corbel" w:ascii="Avenir LT Std 55 Roman;Corbel" w:hAnsi="Avenir LT Std 55 Roman;Corbel"/>
          <w:sz w:val="20"/>
        </w:rPr>
        <w:t xml:space="preserve"> Viudo/da. </w:t>
      </w:r>
      <w:r>
        <w:rPr>
          <w:sz w:val="20"/>
        </w:rPr>
        <w:t>□</w:t>
      </w:r>
      <w:r>
        <w:rPr>
          <w:rFonts w:cs="Avenir LT Std 55 Roman;Corbel" w:ascii="Avenir LT Std 55 Roman;Corbel" w:hAnsi="Avenir LT Std 55 Roman;Corbel"/>
          <w:sz w:val="20"/>
        </w:rPr>
        <w:t xml:space="preserve"> Divorciado/da.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  <w:r>
        <w:rPr>
          <w:rFonts w:cs="Avenir LT Std 55 Roman;Corbel" w:ascii="Avenir LT Std 55 Roman;Corbel" w:hAnsi="Avenir LT Std 55 Roman;Corbel"/>
          <w:sz w:val="20"/>
        </w:rPr>
        <w:t>(Señalar con X la casilla que corresponda)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ind w:left="1134" w:hanging="0"/>
        <w:rPr/>
      </w:pPr>
      <w:r>
        <w:rPr>
          <w:rFonts w:cs="Avenir LT Std 55 Roman;Corbel" w:ascii="Avenir LT Std 55 Roman;Corbel" w:hAnsi="Avenir LT Std 55 Roman;Corbel"/>
          <w:b/>
          <w:sz w:val="20"/>
        </w:rPr>
        <w:t>EXPONE</w:t>
      </w:r>
    </w:p>
    <w:p>
      <w:pPr>
        <w:pStyle w:val="TextBodyIndent"/>
        <w:ind w:left="1134" w:hanging="0"/>
        <w:rPr/>
      </w:pPr>
      <w:r>
        <w:rPr>
          <w:rFonts w:cs="Avenir LT Std 55 Roman;Corbel" w:ascii="Avenir LT Std 55 Roman;Corbel" w:hAnsi="Avenir LT Std 55 Roman;Corbel"/>
          <w:sz w:val="20"/>
        </w:rPr>
        <w:t xml:space="preserve">PRIMERO: Que en el Cementerio Municipal de esta Villa es titular del Derecho Funerario que se pretende adecuar y que a continuación se indica. </w:t>
      </w:r>
    </w:p>
    <w:p>
      <w:pPr>
        <w:pStyle w:val="TextBodyIndent"/>
        <w:ind w:left="1134" w:hanging="0"/>
        <w:rPr/>
      </w:pPr>
      <w:r>
        <w:rPr>
          <w:sz w:val="20"/>
        </w:rPr>
        <w:t>□</w:t>
      </w: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  <w:r>
        <w:rPr>
          <w:rFonts w:cs="Avenir LT Std 55 Roman;Corbel" w:ascii="Avenir LT Std 55 Roman;Corbel" w:hAnsi="Avenir LT Std 55 Roman;Corbel"/>
          <w:sz w:val="20"/>
        </w:rPr>
        <w:t>Cesión de sepultura de ocupación por 90 años.</w:t>
      </w:r>
    </w:p>
    <w:p>
      <w:pPr>
        <w:pStyle w:val="TextBodyIndent"/>
        <w:ind w:left="1134" w:hanging="0"/>
        <w:rPr/>
      </w:pPr>
      <w:r>
        <w:rPr>
          <w:sz w:val="20"/>
        </w:rPr>
        <w:t>□</w:t>
      </w: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  <w:r>
        <w:rPr>
          <w:rFonts w:cs="Avenir LT Std 55 Roman;Corbel" w:ascii="Avenir LT Std 55 Roman;Corbel" w:hAnsi="Avenir LT Std 55 Roman;Corbel"/>
          <w:sz w:val="20"/>
        </w:rPr>
        <w:t>Cesión de sepultura de ocupación por 10 años.</w:t>
      </w:r>
    </w:p>
    <w:p>
      <w:pPr>
        <w:pStyle w:val="TextBodyIndent"/>
        <w:ind w:left="0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ind w:left="1134" w:hanging="0"/>
        <w:rPr/>
      </w:pPr>
      <w:r>
        <w:rPr>
          <w:rFonts w:cs="Avenir LT Std 55 Roman;Corbel" w:ascii="Avenir LT Std 55 Roman;Corbel" w:hAnsi="Avenir LT Std 55 Roman;Corbel"/>
          <w:sz w:val="20"/>
        </w:rPr>
        <w:t>SEPULTURA situada en el Cuartel de _________________________ fila _______ Num. _______.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Que acredita la titularidad del uso de dicha sepultura mediante la siguiente documentación:</w:t>
      </w:r>
    </w:p>
    <w:p>
      <w:pPr>
        <w:pStyle w:val="TextBodyIndent"/>
        <w:ind w:left="1134" w:hanging="0"/>
        <w:rPr/>
      </w:pPr>
      <w:r>
        <w:rPr>
          <w:sz w:val="20"/>
        </w:rPr>
        <w:t>□</w:t>
      </w: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  <w:r>
        <w:rPr>
          <w:rFonts w:cs="Avenir LT Std 55 Roman;Corbel" w:ascii="Avenir LT Std 55 Roman;Corbel" w:hAnsi="Avenir LT Std 55 Roman;Corbel"/>
          <w:sz w:val="20"/>
        </w:rPr>
        <w:t xml:space="preserve">Título del derecho funerario expedido en su día por el Ayuntamiento. </w:t>
      </w:r>
    </w:p>
    <w:p>
      <w:pPr>
        <w:pStyle w:val="TextBodyIndent"/>
        <w:ind w:left="1134" w:hanging="0"/>
        <w:rPr/>
      </w:pPr>
      <w:r>
        <w:rPr>
          <w:sz w:val="20"/>
        </w:rPr>
        <w:t>□</w:t>
      </w: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  <w:r>
        <w:rPr>
          <w:rFonts w:cs="Avenir LT Std 55 Roman;Corbel" w:ascii="Avenir LT Std 55 Roman;Corbel" w:hAnsi="Avenir LT Std 55 Roman;Corbel"/>
          <w:sz w:val="20"/>
        </w:rPr>
        <w:t>Con los antecedentes obrantes en los archivos y dependencias de ese Ayuntamiento.</w:t>
      </w:r>
    </w:p>
    <w:p>
      <w:pPr>
        <w:pStyle w:val="TextBodyIndent"/>
        <w:ind w:left="1134" w:hanging="0"/>
        <w:rPr/>
      </w:pPr>
      <w:r>
        <w:rPr>
          <w:sz w:val="20"/>
        </w:rPr>
        <w:t>□</w:t>
      </w: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  <w:r>
        <w:rPr>
          <w:rFonts w:cs="Avenir LT Std 55 Roman;Corbel" w:ascii="Avenir LT Std 55 Roman;Corbel" w:hAnsi="Avenir LT Std 55 Roman;Corbel"/>
          <w:sz w:val="20"/>
        </w:rPr>
        <w:t>Por haber extraviado el correspondiente titulo, presenta los siguientes documentos que obran en su poder: ________________________________________________________________________</w:t>
      </w:r>
    </w:p>
    <w:p>
      <w:pPr>
        <w:pStyle w:val="TextBodyIndent"/>
        <w:ind w:left="1134" w:hanging="0"/>
        <w:rPr/>
      </w:pPr>
      <w:r>
        <w:rPr>
          <w:rFonts w:cs="Avenir LT Std 55 Roman;Corbel" w:ascii="Avenir LT Std 55 Roman;Corbel" w:hAnsi="Avenir LT Std 55 Roman;Corbel"/>
          <w:sz w:val="20"/>
        </w:rPr>
        <w:t>_______________________________________________________________________________.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  <w:r>
        <w:rPr>
          <w:rFonts w:cs="Avenir LT Std 55 Roman;Corbel" w:ascii="Avenir LT Std 55 Roman;Corbel" w:hAnsi="Avenir LT Std 55 Roman;Corbel"/>
          <w:sz w:val="20"/>
        </w:rPr>
        <w:t>(licencias de inhumación, licencias de obras, recibos de cualquier tipo etc.)</w:t>
      </w:r>
    </w:p>
    <w:p>
      <w:pPr>
        <w:pStyle w:val="TextBodyIndent"/>
        <w:ind w:left="1134" w:hanging="0"/>
        <w:rPr/>
      </w:pPr>
      <w:r>
        <w:rPr>
          <w:sz w:val="20"/>
        </w:rPr>
        <w:t>□</w:t>
      </w: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  <w:r>
        <w:rPr>
          <w:rFonts w:cs="Avenir LT Std 55 Roman;Corbel" w:ascii="Avenir LT Std 55 Roman;Corbel" w:hAnsi="Avenir LT Std 55 Roman;Corbel"/>
          <w:sz w:val="20"/>
        </w:rPr>
        <w:t xml:space="preserve">Fotografías de la sepultura en las que se aprecia los nombres de las personas fallecidas 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inhumadas en la misma y la fecha  (aconsejable y si dispone de ellas)</w:t>
      </w:r>
      <w:r>
        <w:br w:type="page"/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ind w:left="1134" w:hanging="0"/>
        <w:rPr>
          <w:rFonts w:ascii="Avenir LT Std 55 Roman;Corbel" w:hAnsi="Avenir LT Std 55 Roman;Corbel" w:eastAsia="Avenir LT Std 55 Roman;Corbel" w:cs="Avenir LT Std 55 Roman;Corbel"/>
          <w:sz w:val="20"/>
        </w:rPr>
      </w:pP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SEGUNDO. De conformidad con lo establecido en la Disposición Transitoria de la Ordenanza del Cementerio Municipal de Orgaz, y para proceder a la adecuación del Título Funerario de la que es titular a las disposiciones de la referida Ordenanza hace constar los siguientes extremos: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1.- Que los hijos de los solicitantes al día de la fecha de mayor a menor edad y sus fechas de nacimiento (Art. 27 de la Ordenanza) son los siguientes: (Imprescindible estos datos)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________________________________________________________________________________.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 xml:space="preserve">2.- Que las demás personas a que se refiere el art. 42 y 43 de la referida Ordenanza son las que a continuación se hacen constar: (indicar en su caso) 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________________________________________________________________________________.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________________________________________________________________________________-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3.- Que las limitaciones que en este momento se establecen de conformidad con lo establecido en el Art. 25 de la Ordenanza son las siguientes (indicar en su caso)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_________________________________________________________________________________-__________________________________________________________________________________-</w:t>
      </w:r>
    </w:p>
    <w:p>
      <w:pPr>
        <w:pStyle w:val="TextBodyIndent"/>
        <w:ind w:left="1134" w:hanging="0"/>
        <w:rPr/>
      </w:pPr>
      <w:r>
        <w:rPr>
          <w:rFonts w:cs="Avenir LT Std 55 Roman;Corbel" w:ascii="Avenir LT Std 55 Roman;Corbel" w:hAnsi="Avenir LT Std 55 Roman;Corbel"/>
          <w:sz w:val="20"/>
        </w:rPr>
        <w:t>__________________________________________________________________________________.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POR TODO LO EXPUESTO y de conformidad con lo establecido en la Disposición Transitoria de la Ordenanza de Organización y Funcionamiento del Cementerio Municipal interesa:</w:t>
      </w:r>
    </w:p>
    <w:p>
      <w:pPr>
        <w:pStyle w:val="TextBodyIndent"/>
        <w:ind w:left="1134" w:hanging="0"/>
        <w:rPr/>
      </w:pPr>
      <w:r>
        <w:rPr>
          <w:sz w:val="20"/>
        </w:rPr>
        <w:t>□</w:t>
      </w:r>
      <w:r>
        <w:rPr>
          <w:rFonts w:cs="Avenir LT Std 55 Roman;Corbel" w:ascii="Avenir LT Std 55 Roman;Corbel" w:hAnsi="Avenir LT Std 55 Roman;Corbel"/>
          <w:sz w:val="20"/>
        </w:rPr>
        <w:t>. Se proceda a adecuar el derecho funerario antes indicado a las disposiciones de la referida Ordenanza por el resto del plazo para el cual fue inicialmente concedido, todo ello de forma gratuita y sin pago de tasa o derecho alguno.-</w:t>
      </w:r>
    </w:p>
    <w:p>
      <w:pPr>
        <w:pStyle w:val="TextBodyIndent"/>
        <w:ind w:left="1134" w:hanging="0"/>
        <w:rPr/>
      </w:pPr>
      <w:r>
        <w:rPr>
          <w:sz w:val="20"/>
        </w:rPr>
        <w:t>□</w:t>
      </w:r>
      <w:r>
        <w:rPr>
          <w:rFonts w:cs="Avenir LT Std 55 Roman;Corbel" w:ascii="Avenir LT Std 55 Roman;Corbel" w:hAnsi="Avenir LT Std 55 Roman;Corbel"/>
          <w:sz w:val="20"/>
        </w:rPr>
        <w:t>. Le sea reproducido un nuevo Título Funerario por haber sufrido extravío o deterioro el anterior.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 xml:space="preserve">Todo ello de forma gratuita y sin pago de tasa o derecho alguno. 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</w:t>
      </w:r>
      <w:r>
        <w:rPr>
          <w:rFonts w:cs="Avenir LT Std 55 Roman;Corbel" w:ascii="Avenir LT Std 55 Roman;Corbel" w:hAnsi="Avenir LT Std 55 Roman;Corbel"/>
          <w:sz w:val="20"/>
        </w:rPr>
        <w:t>Orgaz a _____________________________________________________________________.</w:t>
      </w:r>
    </w:p>
    <w:p>
      <w:pPr>
        <w:pStyle w:val="TextBodyIndent"/>
        <w:ind w:left="1134" w:hanging="0"/>
        <w:rPr>
          <w:rFonts w:ascii="Avenir LT Std 55 Roman;Corbel" w:hAnsi="Avenir LT Std 55 Roman;Corbel" w:eastAsia="Avenir LT Std 55 Roman;Corbel" w:cs="Avenir LT Std 55 Roman;Corbel"/>
          <w:sz w:val="20"/>
        </w:rPr>
      </w:pPr>
      <w:r>
        <w:rPr>
          <w:rFonts w:eastAsia="Avenir LT Std 55 Roman;Corbel" w:cs="Avenir LT Std 55 Roman;Corbel" w:ascii="Avenir LT Std 55 Roman;Corbel" w:hAnsi="Avenir LT Std 55 Roman;Corbel"/>
          <w:sz w:val="20"/>
        </w:rPr>
        <w:t xml:space="preserve">                                            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 xml:space="preserve">EL SOLICITANTE:               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</w:t>
      </w:r>
    </w:p>
    <w:p>
      <w:pPr>
        <w:pStyle w:val="TextBodyIndent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>_</w:t>
      </w:r>
    </w:p>
    <w:p>
      <w:pPr>
        <w:pStyle w:val="TextBodyIndent"/>
        <w:ind w:left="0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</w:r>
    </w:p>
    <w:p>
      <w:pPr>
        <w:pStyle w:val="TextBodyIndent"/>
        <w:spacing w:before="0" w:after="120"/>
        <w:ind w:left="1134" w:hanging="0"/>
        <w:rPr>
          <w:rFonts w:ascii="Avenir LT Std 55 Roman;Corbel" w:hAnsi="Avenir LT Std 55 Roman;Corbel" w:cs="Avenir LT Std 55 Roman;Corbel"/>
          <w:sz w:val="20"/>
        </w:rPr>
      </w:pPr>
      <w:r>
        <w:rPr>
          <w:rFonts w:cs="Avenir LT Std 55 Roman;Corbel" w:ascii="Avenir LT Std 55 Roman;Corbel" w:hAnsi="Avenir LT Std 55 Roman;Corbel"/>
          <w:sz w:val="20"/>
        </w:rPr>
        <w:t xml:space="preserve">Mod. 02 </w:t>
      </w:r>
    </w:p>
    <w:sectPr>
      <w:headerReference w:type="default" r:id="rId3"/>
      <w:footerReference w:type="default" r:id="rId4"/>
      <w:type w:val="nextPage"/>
      <w:pgSz w:w="11906" w:h="16838"/>
      <w:pgMar w:left="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Std 55 Roman">
    <w:altName w:val="Corbel"/>
    <w:charset w:val="00"/>
    <w:family w:val="auto"/>
    <w:pitch w:val="variable"/>
  </w:font>
  <w:font w:name="Avenir LT 45 Book">
    <w:altName w:val="Cambria"/>
    <w:charset w:val="00"/>
    <w:family w:val="swiss"/>
    <w:pitch w:val="variable"/>
  </w:font>
  <w:font w:name="Avenir LT Std 85 Heav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rFonts w:ascii="Avenir LT Std 85 Heavy;Trebuchet MS" w:hAnsi="Avenir LT Std 85 Heavy;Trebuchet MS" w:cs="Avenir LT Std 85 Heavy;Trebuchet MS"/>
        <w:b/>
        <w:b/>
        <w:color w:val="FF084C"/>
        <w:sz w:val="20"/>
      </w:rPr>
    </w:pPr>
    <w:r>
      <w:rPr>
        <w:rFonts w:cs="Avenir LT Std 85 Heavy;Trebuchet MS" w:ascii="Avenir LT Std 85 Heavy;Trebuchet MS" w:hAnsi="Avenir LT Std 85 Heavy;Trebuchet MS"/>
        <w:b/>
        <w:color w:val="FF084C"/>
        <w:sz w:val="20"/>
      </w:rPr>
      <w:t>www.ayto-orga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45 Book;Cambria" w:hAnsi="Avenir LT 45 Book;Cambria" w:cs="Avenir LT 45 Book;Cambria"/>
        <w:b/>
        <w:b/>
        <w:sz w:val="20"/>
      </w:rPr>
    </w:pPr>
    <w:r>
      <w:rPr>
        <w:rFonts w:cs="Avenir LT 45 Book;Cambria" w:ascii="Avenir LT 45 Book;Cambria" w:hAnsi="Avenir LT 45 Book;Cambria"/>
        <w:b/>
        <w:sz w:val="20"/>
      </w:rPr>
      <w:drawing>
        <wp:inline distT="0" distB="0" distL="0" distR="0">
          <wp:extent cx="6865620" cy="1306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b/>
      <w:bCs/>
      <w:sz w:val="36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8"/>
      <w:szCs w:val="24"/>
    </w:rPr>
  </w:style>
  <w:style w:type="character" w:styleId="EncabezadoCar">
    <w:name w:val="Encabezado Car"/>
    <w:basedOn w:val="Fuentedeprrafopredeter"/>
    <w:qFormat/>
    <w:rPr>
      <w:sz w:val="28"/>
      <w:szCs w:val="24"/>
    </w:rPr>
  </w:style>
  <w:style w:type="character" w:styleId="PiedepginaCar">
    <w:name w:val="Pie de página Car"/>
    <w:basedOn w:val="Fuentedeprrafoprede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spacing w:lineRule="auto" w:line="360"/>
      <w:jc w:val="center"/>
    </w:pPr>
    <w:rPr>
      <w:b/>
      <w:bCs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decuerpo">
    <w:name w:val="Sangría 2 de t. de cuerpo"/>
    <w:basedOn w:val="Normal"/>
    <w:qFormat/>
    <w:pPr>
      <w:ind w:firstLine="708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8:00Z</dcterms:created>
  <dc:creator>Jama</dc:creator>
  <dc:description/>
  <cp:keywords/>
  <dc:language>en-US</dc:language>
  <cp:lastModifiedBy>xxxx xxxxxxx</cp:lastModifiedBy>
  <cp:lastPrinted>2008-02-06T16:30:00Z</cp:lastPrinted>
  <dcterms:modified xsi:type="dcterms:W3CDTF">2011-02-09T13:56:00Z</dcterms:modified>
  <cp:revision>3</cp:revision>
  <dc:subject/>
  <dc:title>ARTÍCULO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5594618</vt:r8>
  </property>
  <property fmtid="{D5CDD505-2E9C-101B-9397-08002B2CF9AE}" pid="3" name="_AuthorEmail">
    <vt:lpwstr>oficina2@ayto-orgaz.es</vt:lpwstr>
  </property>
  <property fmtid="{D5CDD505-2E9C-101B-9397-08002B2CF9AE}" pid="4" name="_AuthorEmailDisplayName">
    <vt:lpwstr>Pilar Cuer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