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Normal"/>
        <w:ind w:left="1134" w:hanging="1134"/>
        <w:rPr>
          <w:rFonts w:ascii="Avenir LT 45 Book;Cambria" w:hAnsi="Avenir LT 45 Book;Cambria" w:cs="Avenir LT 45 Book;Cambria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drawing>
          <wp:inline distT="0" distB="0" distL="0" distR="0">
            <wp:extent cx="75590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 LT 45 Book;Cambria" w:ascii="Avenir LT 45 Book;Cambria" w:hAnsi="Avenir LT 45 Book;Cambria"/>
        </w:rPr>
        <w:t>DERECHOS FUNERARIOS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D/ÑA. 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con DNI ___________________, domiciliado en calle ______________________________________,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Nº ______, de la localidad de ______________________________, Teléfono __________________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D/ÑA. 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con DNI _______________, con el mismo domiciliado que el anterior.-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 xml:space="preserve">(Rellenar los dos solicitantes caso de ser los adquirentes el marido y la esposa)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Que el/la solicitante al día de la fecha es de estado: □ Soltero/a □ Viudo/da. □ Divorciado/da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(Señalar con X la casilla que corresponda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b/>
          <w:b/>
          <w:sz w:val="20"/>
        </w:rPr>
      </w:pPr>
      <w:r>
        <w:rPr>
          <w:rFonts w:cs="Avenir LT 45 Book;Cambria" w:ascii="Avenir LT 45 Book;Cambria" w:hAnsi="Avenir LT 45 Book;Cambria"/>
          <w:b/>
          <w:sz w:val="20"/>
        </w:rPr>
        <w:br/>
        <w:t xml:space="preserve">EXPONEN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Que de conformidad con lo establecido en la Ordenanza de Organización y Funcionamiento del Cementerio Municipal y mediante el presente escrito exponen al Ayuntamiento su voluntad de que les sea concedido el siguiente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DERECHO FUNERARIO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 xml:space="preserve">Cesión de sepultura construida tanto de nueva como antigua construcción por 90 años.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esión de nueva sepultura de ocupación por 10 años. (Sepultura que designará el Ayuntamiento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esión de una antigua sepultura que se encuentra libre en el Cuartel_____________________,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     </w:t>
      </w:r>
      <w:r>
        <w:rPr>
          <w:rFonts w:cs="Avenir LT 45 Book;Cambria" w:ascii="Avenir LT 45 Book;Cambria" w:hAnsi="Avenir LT 45 Book;Cambria"/>
          <w:sz w:val="20"/>
        </w:rPr>
        <w:t xml:space="preserve">Número ______ Fila  ______ . 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Cesión de terreno en zona antigua del cementerio susceptible o no de construcción de nueva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eastAsia="Avenir LT 45 Book;Cambria" w:cs="Avenir LT 45 Book;Cambria" w:ascii="Avenir LT 45 Book;Cambria" w:hAnsi="Avenir LT 45 Book;Cambria"/>
          <w:sz w:val="20"/>
        </w:rPr>
        <w:t xml:space="preserve">      </w:t>
      </w:r>
      <w:r>
        <w:rPr>
          <w:rFonts w:cs="Avenir LT 45 Book;Cambria" w:ascii="Avenir LT 45 Book;Cambria" w:hAnsi="Avenir LT 45 Book;Cambria"/>
          <w:sz w:val="20"/>
        </w:rPr>
        <w:t xml:space="preserve">sepultura a juicio y con consentimiento del Ayuntamiento.-    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□</w:t>
      </w:r>
      <w:r>
        <w:rPr>
          <w:rFonts w:eastAsia="Avenir LT 45 Book;Cambria" w:cs="Avenir LT 45 Book;Cambria" w:ascii="Avenir LT 45 Book;Cambria" w:hAnsi="Avenir LT 45 Book;Cambria"/>
          <w:sz w:val="20"/>
        </w:rPr>
        <w:t xml:space="preserve"> </w:t>
      </w:r>
      <w:r>
        <w:rPr>
          <w:rFonts w:cs="Avenir LT 45 Book;Cambria" w:ascii="Avenir LT 45 Book;Cambria" w:hAnsi="Avenir LT 45 Book;Cambria"/>
          <w:sz w:val="20"/>
        </w:rPr>
        <w:t>Renovación de cesión de sepultura por noventa años.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t>LAS TASAS que ascienden a la CANTIDAD de ____________€, el/los solicitantes han hecho efectivo el pago de dicha cantidad en la cuenta de ese Ayuntamiento en :</w:t>
        <w:br/>
      </w:r>
      <w:r>
        <w:rPr>
          <w:rFonts w:cs="Avenir LT 45 Book;Cambria" w:ascii="Avenir LT 45 Book;Cambria" w:hAnsi="Avenir LT 45 Book;Cambria"/>
          <w:b/>
          <w:sz w:val="20"/>
        </w:rPr>
        <w:t xml:space="preserve">CAJA DE AHORROS DE CASTILLA LA MANCHA Sucursal de Orgaz, </w:t>
        <w:br/>
        <w:t>Número 21050023910102000082</w:t>
      </w:r>
      <w:r>
        <w:rPr>
          <w:rFonts w:cs="Avenir LT 45 Book;Cambria" w:ascii="Avenir LT 45 Book;Cambria" w:hAnsi="Avenir LT 45 Book;Cambria"/>
          <w:sz w:val="20"/>
        </w:rPr>
        <w:t xml:space="preserve"> denominada “Cementerio municipal” como acredita con el correspondiente justificante.</w:t>
      </w:r>
      <w:r>
        <w:br w:type="page"/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br/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Igualmente hace constar los siguientes extremos: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1.- Que los hijos de los solicitantes al día de la fecha de mayor a menor edad y sus fechas de nacimiento (Art. 37 y 42 de la Ordenanza) son los siguientes: (Imprescindible estos datos)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2.- Que las demás personas a que se refiere el art. 42 y 43 de la referida Ordenanza son las que a continuación se hacen constar: (indicar en su caso) 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3.- Que las limitaciones que por el momento y voluntariamente se establecen sin perjuicio de poder ser modificadas en el futuro (Art. 25 de la Ordenanza) son las siguientes: 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_________________________________________________________________________________-_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Por todo lo expuesto interesa a ese Ayuntamiento le sea concedido el derecho funerario solicitado. </w:t>
      </w:r>
    </w:p>
    <w:p>
      <w:pPr>
        <w:pStyle w:val="TextBodyIndent"/>
        <w:ind w:left="1134" w:hanging="0"/>
        <w:rPr/>
      </w:pPr>
      <w:r>
        <w:rPr>
          <w:rFonts w:cs="Avenir LT 45 Book;Cambria" w:ascii="Avenir LT 45 Book;Cambria" w:hAnsi="Avenir LT 45 Book;Cambria"/>
          <w:sz w:val="20"/>
        </w:rPr>
        <w:br/>
        <w:br/>
      </w:r>
      <w:r>
        <w:rPr>
          <w:rFonts w:cs="Avenir LT 45 Book;Cambria" w:ascii="Avenir LT 45 Book;Cambria" w:hAnsi="Avenir LT 45 Book;Cambria"/>
          <w:b/>
          <w:sz w:val="20"/>
        </w:rPr>
        <w:t>Orgaz a __________________________________________________________.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br/>
        <w:t xml:space="preserve">EL SOLICITANTE: 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>_</w:t>
      </w:r>
    </w:p>
    <w:p>
      <w:pPr>
        <w:pStyle w:val="TextBodyIndent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  <w:t xml:space="preserve">_        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Mod. 01   </w:t>
      </w:r>
    </w:p>
    <w:p>
      <w:pPr>
        <w:pStyle w:val="TextBodyIndent"/>
        <w:spacing w:before="0" w:after="120"/>
        <w:ind w:left="1134" w:hanging="0"/>
        <w:rPr>
          <w:rFonts w:ascii="Avenir LT 45 Book;Cambria" w:hAnsi="Avenir LT 45 Book;Cambria" w:cs="Avenir LT 45 Book;Cambria"/>
          <w:sz w:val="20"/>
        </w:rPr>
      </w:pPr>
      <w:r>
        <w:rPr>
          <w:rFonts w:cs="Avenir LT 45 Book;Cambria" w:ascii="Avenir LT 45 Book;Cambria" w:hAnsi="Avenir LT 45 Book;Cambri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orbel"/>
    <w:charset w:val="00"/>
    <w:family w:val="auto"/>
    <w:pitch w:val="variable"/>
  </w:font>
  <w:font w:name="Avenir LT 45 Book">
    <w:altName w:val="Cambria"/>
    <w:charset w:val="00"/>
    <w:family w:val="swiss"/>
    <w:pitch w:val="variable"/>
  </w:font>
  <w:font w:name="Avenir LT Std 85 Heav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venir LT Std 85 Heavy;Trebuchet MS" w:hAnsi="Avenir LT Std 85 Heavy;Trebuchet MS" w:cs="Avenir LT Std 85 Heavy;Trebuchet MS"/>
        <w:b/>
        <w:b/>
        <w:color w:val="FF084C"/>
        <w:sz w:val="20"/>
      </w:rPr>
    </w:pPr>
    <w:r>
      <w:rPr>
        <w:rFonts w:cs="Avenir LT Std 85 Heavy;Trebuchet MS" w:ascii="Avenir LT Std 85 Heavy;Trebuchet MS" w:hAnsi="Avenir LT Std 85 Heavy;Trebuchet MS"/>
        <w:b/>
        <w:color w:val="FF084C"/>
        <w:sz w:val="20"/>
      </w:rPr>
      <w:t>www.ayto-orga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45 Book;Cambria" w:hAnsi="Avenir LT 45 Book;Cambria" w:cs="Avenir LT 45 Book;Cambria"/>
        <w:b/>
        <w:b/>
        <w:sz w:val="20"/>
      </w:rPr>
    </w:pPr>
    <w:r>
      <w:rPr>
        <w:rFonts w:cs="Avenir LT 45 Book;Cambria" w:ascii="Avenir LT 45 Book;Cambria" w:hAnsi="Avenir LT 45 Book;Cambria"/>
        <w:b/>
        <w:sz w:val="20"/>
      </w:rPr>
      <w:drawing>
        <wp:inline distT="0" distB="0" distL="0" distR="0">
          <wp:extent cx="6865620" cy="1306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b/>
      <w:bCs/>
      <w:sz w:val="36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8"/>
      <w:szCs w:val="24"/>
    </w:rPr>
  </w:style>
  <w:style w:type="character" w:styleId="EncabezadoCar">
    <w:name w:val="Encabezado Car"/>
    <w:basedOn w:val="Fuentedeprrafopredeter"/>
    <w:qFormat/>
    <w:rPr>
      <w:sz w:val="28"/>
      <w:szCs w:val="24"/>
    </w:rPr>
  </w:style>
  <w:style w:type="character" w:styleId="PiedepginaCar">
    <w:name w:val="Pie de página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decuerpo">
    <w:name w:val="Sangría 2 de t. de cuerpo"/>
    <w:basedOn w:val="Normal"/>
    <w:qFormat/>
    <w:pPr>
      <w:ind w:firstLine="708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3:00Z</dcterms:created>
  <dc:creator>Jama</dc:creator>
  <dc:description/>
  <cp:keywords/>
  <dc:language>en-US</dc:language>
  <cp:lastModifiedBy>xxxx xxxxxxx</cp:lastModifiedBy>
  <cp:lastPrinted>2008-02-06T16:30:00Z</cp:lastPrinted>
  <dcterms:modified xsi:type="dcterms:W3CDTF">2011-02-09T13:56:00Z</dcterms:modified>
  <cp:revision>4</cp:revision>
  <dc:subject/>
  <dc:title>ARTÍCULO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594618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