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29565</wp:posOffset>
            </wp:positionV>
            <wp:extent cx="7557770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1765300</wp:posOffset>
            </wp:positionV>
            <wp:extent cx="7556500" cy="1434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DILIGENCIA DE POSESION EN EL PUESTO DE TRABAJO </w:t>
        <w:br/>
      </w:r>
      <w:r>
        <w:rPr>
          <w:rFonts w:cs="Avenir LT 85 Heavy" w:ascii="Avenir LT 85 Heavy" w:hAnsi="Avenir LT 85 Heavy"/>
          <w:sz w:val="20"/>
          <w:szCs w:val="20"/>
        </w:rPr>
        <w:t>CARÁCTER DEFINITIVO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En uso de facultades conferidas y previas las actuaciones</w:t>
        <w:tab/>
        <w:t xml:space="preserve">     Funcionario Carrera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Reglamentarias oportunas, formalizo la toma de posesión </w:t>
        <w:tab/>
        <w:t xml:space="preserve">     Funcionario Prácticas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cuyo detalle sigue: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85 Heavy" w:hAnsi="Avenir LT 85 Heavy" w:cs="Avenir LT 85 Heavy"/>
          <w:sz w:val="20"/>
          <w:szCs w:val="20"/>
        </w:rPr>
      </w:pPr>
      <w:r>
        <w:rPr>
          <w:rFonts w:cs="Avenir LT 85 Heavy" w:ascii="Avenir LT 85 Heavy" w:hAnsi="Avenir LT 85 Heavy"/>
          <w:sz w:val="20"/>
          <w:szCs w:val="20"/>
        </w:rPr>
        <w:t>DATOS DEL FUNCIONARIO/A</w:t>
      </w:r>
    </w:p>
    <w:p>
      <w:pPr>
        <w:pStyle w:val="Normal"/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APELLIDOS Y NOMB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.N.I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CUERPO O ESCALA  GRUPO </w:t>
        <w:tab/>
        <w:tab/>
        <w:t xml:space="preserve">SITUACION ADMINISTRATIVA   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DATOS DEL PUESTO DE TRABAJO</w:t>
      </w:r>
    </w:p>
    <w:p>
      <w:pPr>
        <w:pStyle w:val="Normal"/>
        <w:ind w:left="360" w:hanging="0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CENTRO DIRECTIV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LUGAR DE DESTIN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PROVINCI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CARG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APLICACIÓN PRESUP. 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DATOS DE LA ADSCRIPCIÓN</w:t>
      </w:r>
    </w:p>
    <w:p>
      <w:pPr>
        <w:pStyle w:val="Normal"/>
        <w:ind w:left="360" w:hanging="0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ORMA DE PROVISI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ECHA DE LA ADSCRIPC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PUESTO POR EL QUE PERCIBE LA RETRIBU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AUTORIDAD QUE ACUERDA EL NOMBRAMIENTO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DATOS DE LA FORMALIZACION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55" w:leader="none"/>
        </w:tabs>
        <w:ind w:left="360" w:hanging="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LUGAR Y FECHA DE LA TOMA DE POSESION </w:t>
        <w:br/>
        <w:t xml:space="preserve">AUTORIDAD QUE DA POSESIÓN 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br/>
        <w:t xml:space="preserve">      En Orgaz, ……….de ………. de 20……</w:t>
        <w:br/>
        <w:t xml:space="preserve">      EL ALCALDE,</w:t>
        <w:br/>
        <w:t xml:space="preserve">      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    </w:t>
      </w: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    </w:t>
      </w:r>
      <w:r>
        <w:rPr>
          <w:rFonts w:cs="Avenir LT 55 Roman" w:ascii="Avenir LT 55 Roman" w:hAnsi="Avenir LT 55 Roman"/>
          <w:sz w:val="20"/>
          <w:szCs w:val="20"/>
        </w:rPr>
        <w:t>_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    </w:t>
      </w:r>
      <w:r>
        <w:rPr>
          <w:rFonts w:cs="Avenir LT 55 Roman" w:ascii="Avenir LT 55 Roman" w:hAnsi="Avenir LT 55 Roman"/>
          <w:sz w:val="20"/>
          <w:szCs w:val="20"/>
        </w:rPr>
        <w:br/>
        <w:t xml:space="preserve">      Fdo. Tomás Villarrubia Lázaro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color w:val="99284C"/>
          <w:sz w:val="20"/>
          <w:szCs w:val="20"/>
        </w:rPr>
      </w:pPr>
      <w:r>
        <w:rPr>
          <w:rFonts w:cs="Avenir LT 55 Roman" w:ascii="Avenir LT 55 Roman" w:hAnsi="Avenir LT 55 Roman"/>
          <w:b/>
          <w:bCs/>
          <w:color w:val="99284C"/>
          <w:sz w:val="20"/>
          <w:szCs w:val="20"/>
        </w:rPr>
      </w:r>
    </w:p>
    <w:p>
      <w:pPr>
        <w:pStyle w:val="Normal"/>
        <w:rPr>
          <w:rFonts w:ascii="Avenir LT 55 Roman" w:hAnsi="Avenir LT 55 Roman" w:cs="Avenir LT 55 Roman"/>
          <w:b/>
          <w:b/>
          <w:bCs/>
          <w:color w:val="99284C"/>
          <w:sz w:val="20"/>
          <w:szCs w:val="20"/>
        </w:rPr>
      </w:pPr>
      <w:r>
        <w:rPr>
          <w:rFonts w:cs="Avenir LT 55 Roman" w:ascii="Avenir LT 55 Roman" w:hAnsi="Avenir LT 55 Roman"/>
          <w:b/>
          <w:bCs/>
          <w:color w:val="99284C"/>
          <w:sz w:val="20"/>
          <w:szCs w:val="20"/>
        </w:rPr>
        <w:t>www.ayto-orgaz.es</w:t>
      </w:r>
    </w:p>
    <w:sectPr>
      <w:type w:val="nextPage"/>
      <w:pgSz w:w="11906" w:h="16838"/>
      <w:pgMar w:left="1141" w:right="1701" w:gutter="0" w:header="0" w:top="2835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1" w:leader="none"/>
        <w:tab w:val="right" w:pos="9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36:00Z</dcterms:created>
  <dc:creator>aromero</dc:creator>
  <dc:description/>
  <cp:keywords/>
  <dc:language>en-US</dc:language>
  <cp:lastModifiedBy>pcuerda</cp:lastModifiedBy>
  <cp:lastPrinted>2009-01-22T11:38:00Z</cp:lastPrinted>
  <dcterms:modified xsi:type="dcterms:W3CDTF">2010-04-21T07:27:00Z</dcterms:modified>
  <cp:revision>2</cp:revision>
  <dc:subject/>
  <dc:title>DILIGENCIA DE POSESION EN EL PUESTO DE TRABAJO CON CARÁCTER PROVISIONAL</dc:title>
</cp:coreProperties>
</file>