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97"/>
        <w:gridCol w:w="2148"/>
        <w:gridCol w:w="1259"/>
        <w:gridCol w:w="2030"/>
        <w:gridCol w:w="1851"/>
      </w:tblGrid>
      <w:tr>
        <w:trPr>
          <w:trHeight w:val="69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9070</wp:posOffset>
                  </wp:positionV>
                  <wp:extent cx="1861820" cy="8928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PARTE   DE  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FERMED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CCIDENTE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AJA INICIA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INFORME PAR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ONTINUIDAD</w:t>
              <w:br/>
            </w:r>
            <w:r>
              <w:rPr>
                <w:rFonts w:cs="Arial" w:ascii="Arial" w:hAnsi="Arial"/>
                <w:sz w:val="20"/>
              </w:rPr>
              <w:t xml:space="preserve">       </w:t>
            </w:r>
            <w:r>
              <w:rPr>
                <w:rFonts w:cs="Arial" w:ascii="Arial" w:hAnsi="Arial"/>
                <w:sz w:val="18"/>
              </w:rPr>
              <w:t>AL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l accidente o del comienzo de la enfermedad</w:t>
            </w:r>
          </w:p>
        </w:tc>
      </w:tr>
      <w:tr>
        <w:trPr>
          <w:trHeight w:val="35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36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MBARAZO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 PREVISIBLE DE PAR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41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ATERNIDAD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PAR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60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venir LT 85 Heavy" w:hAnsi="Avenir LT 85 Heavy" w:cs="Arial"/>
              </w:rPr>
            </w:pPr>
            <w:r>
              <w:rPr>
                <w:rFonts w:cs="Arial" w:ascii="Avenir LT 85 Heavy" w:hAnsi="Avenir LT 85 Heavy"/>
              </w:rPr>
              <w:t>DATOS DEL / DE  LA FUNCIONARIO / A</w:t>
            </w:r>
          </w:p>
          <w:p>
            <w:pPr>
              <w:pStyle w:val="Ndice"/>
              <w:rPr>
                <w:rFonts w:ascii="Avenir LT 85 Heavy" w:hAnsi="Avenir LT 85 Heavy" w:cs="Arial"/>
              </w:rPr>
            </w:pPr>
            <w:r>
              <w:rPr>
                <w:rFonts w:cs="Arial" w:ascii="Avenir LT 85 Heavy" w:hAnsi="Avenir LT 85 Heavy"/>
              </w:rPr>
              <w:t>(a cumplimentar previamente a la consulta al facultativo)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Domicil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</w:tr>
      <w:tr>
        <w:trPr>
          <w:trHeight w:val="24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MPLIMENTAR SOLO EN CASO DE ENFERMEDAD O ACCIDENTE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DEL FACULTATIVO</w:t>
            </w:r>
          </w:p>
        </w:tc>
      </w:tr>
      <w:tr>
        <w:trPr>
          <w:trHeight w:val="520" w:hRule="atLeast"/>
        </w:trPr>
        <w:tc>
          <w:tcPr>
            <w:tcW w:w="6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6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ción, lugar, fecha y fir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74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probable de la baja ( desde la fecha de comienzo, en el caso del primer parte, o desde que finalizó el periodo cubierto por el último parte emitido, en el caso de los posteriore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ASTA CINCO DIAS                         HASTA UN 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ASTA DIEZ DIAS                             MAS DE UN 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ASTA QUINCE DIAS                       DURACION        IMPREVISIBLE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Los partes de continu</w:t>
      </w:r>
      <w:r>
        <w:rPr/>
        <w:t>idad deberán entregarse cada quince días</w:t>
        <w:br/>
      </w:r>
    </w:p>
    <w:tbl>
      <w:tblPr>
        <w:tblW w:w="1068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97"/>
        <w:gridCol w:w="2148"/>
        <w:gridCol w:w="1259"/>
        <w:gridCol w:w="2030"/>
        <w:gridCol w:w="1851"/>
      </w:tblGrid>
      <w:tr>
        <w:trPr>
          <w:trHeight w:val="693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79070</wp:posOffset>
                  </wp:positionV>
                  <wp:extent cx="1861820" cy="8928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PARTE   DE   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ENFERMEDA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ACCIDENTE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BAJA INICIA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INFORME PARA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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ONTINUIDAD</w:t>
              <w:br/>
            </w:r>
            <w:r>
              <w:rPr>
                <w:rFonts w:cs="Arial" w:ascii="Arial" w:hAnsi="Arial"/>
                <w:sz w:val="20"/>
              </w:rPr>
              <w:t xml:space="preserve">       </w:t>
            </w:r>
            <w:r>
              <w:rPr>
                <w:rFonts w:cs="Arial" w:ascii="Arial" w:hAnsi="Arial"/>
                <w:sz w:val="18"/>
              </w:rPr>
              <w:t>AL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Fecha del accidente o del comienzo de la enfermedad</w:t>
            </w:r>
          </w:p>
        </w:tc>
      </w:tr>
      <w:tr>
        <w:trPr>
          <w:trHeight w:val="35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36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MBARAZO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 PREVISIBLE DE PAR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399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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MATERNIDAD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CHA DE PAR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   /</w:t>
            </w:r>
          </w:p>
        </w:tc>
      </w:tr>
      <w:tr>
        <w:trPr>
          <w:trHeight w:val="60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venir LT 85 Heavy" w:hAnsi="Avenir LT 85 Heavy" w:cs="Arial"/>
              </w:rPr>
            </w:pPr>
            <w:r>
              <w:rPr>
                <w:rFonts w:cs="Arial" w:ascii="Avenir LT 85 Heavy" w:hAnsi="Avenir LT 85 Heavy"/>
              </w:rPr>
              <w:t>DATOS DEL / DE  LA FUNCIONARIO /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venir LT 85 Heavy" w:hAnsi="Avenir LT 85 Heavy"/>
              </w:rPr>
              <w:t>(a cumplimentar previamente a la consulta al facultativo)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ti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cil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</w:tr>
      <w:tr>
        <w:trPr>
          <w:trHeight w:val="24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UMPLIMENTAR SOLO EN CASO DE ENFERMEDAD O ACCIDENTE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DEL FACULTATIVO</w:t>
            </w:r>
          </w:p>
        </w:tc>
      </w:tr>
      <w:tr>
        <w:trPr>
          <w:trHeight w:val="520" w:hRule="atLeast"/>
        </w:trPr>
        <w:tc>
          <w:tcPr>
            <w:tcW w:w="6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nóst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6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ción, lugar, fecha y fir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79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 probable de la baja ( desde la fecha de comienzo, en el caso del primer parte, o desde que finalizó el periodo cubierto por el último parte emitido, en el caso de los posteriores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ASTA CINCO DIAS                          HASTA UN 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ASTA DIEZ DIAS                             MAS DE UN M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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HASTA QUINCE DIAS                       DURACION  IMPREVISIBLE</w:t>
            </w:r>
          </w:p>
        </w:tc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venir LT 55 Roman" w:hAnsi="Avenir LT 55 Roman"/>
        </w:rPr>
        <w:t>Los partes de continuidad deberán entregarse cada quince días</w:t>
      </w:r>
    </w:p>
    <w:sectPr>
      <w:type w:val="nextPage"/>
      <w:pgSz w:w="11906" w:h="16838"/>
      <w:pgMar w:left="567" w:right="62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LT 85 Heavy">
    <w:charset w:val="00"/>
    <w:family w:val="swiss"/>
    <w:pitch w:val="variable"/>
  </w:font>
  <w:font w:name="Avenir LT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7T08:49:00Z</dcterms:created>
  <dc:creator>puesto1</dc:creator>
  <dc:description/>
  <dc:language>en-US</dc:language>
  <cp:lastModifiedBy>WinuE</cp:lastModifiedBy>
  <cp:lastPrinted>2002-04-26T13:13:00Z</cp:lastPrinted>
  <dcterms:modified xsi:type="dcterms:W3CDTF">2010-06-19T17:26:00Z</dcterms:modified>
  <cp:revision>4</cp:revision>
  <dc:subject/>
  <dc:title>Excmo</dc:title>
</cp:coreProperties>
</file>