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rPr>
          <w:rFonts w:ascii="Avenir LT 85 Heavy" w:hAnsi="Avenir LT 85 Heavy" w:cs="Avenir LT 85 Heavy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635</wp:posOffset>
            </wp:positionV>
            <wp:extent cx="7558405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-1461135</wp:posOffset>
            </wp:positionV>
            <wp:extent cx="7559040" cy="1437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85 Heavy" w:ascii="Avenir LT 85 Heavy" w:hAnsi="Avenir LT 85 Heavy"/>
          <w:sz w:val="20"/>
          <w:szCs w:val="20"/>
        </w:rPr>
        <w:t>DATOS PERSONALES</w:t>
      </w:r>
    </w:p>
    <w:p>
      <w:pPr>
        <w:sectPr>
          <w:type w:val="nextPage"/>
          <w:pgSz w:w="11906" w:h="16838"/>
          <w:pgMar w:left="1170" w:right="1144" w:gutter="0" w:header="0" w:top="230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Nombre y Apellidos:  _________________________________D.N.I.: 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omicilio: ______________________ C.P.: _________ Poblacón_______________ Provincia: 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Telf.:</w:t>
        <w:tab/>
        <w:t>_________________________________ Telf. Móvil.:____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Nacionalidad:</w:t>
        <w:tab/>
        <w:t>_________________________________________________________________________</w:t>
      </w:r>
    </w:p>
    <w:p>
      <w:pPr>
        <w:pStyle w:val="Normal"/>
        <w:ind w:right="-48" w:hanging="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Estado Civil:</w:t>
        <w:tab/>
        <w:t>_________________________________________________________________________</w:t>
      </w:r>
    </w:p>
    <w:p>
      <w:pPr>
        <w:pStyle w:val="Normal"/>
        <w:ind w:right="-48" w:hanging="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Fecha de Nacimiento:</w:t>
        <w:tab/>
        <w:t>__________________________________________________________________</w:t>
      </w:r>
    </w:p>
    <w:p>
      <w:pPr>
        <w:pStyle w:val="Normal"/>
        <w:rPr>
          <w:rFonts w:ascii="Avenir;Times New Roman" w:hAnsi="Avenir;Times New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E-mail:</w:t>
        <w:tab/>
        <w:t>________________________________________________________________________________</w:t>
      </w:r>
    </w:p>
    <w:p>
      <w:pPr>
        <w:pStyle w:val="Normal"/>
        <w:rPr>
          <w:rFonts w:ascii="Avenir;Times New Roman" w:hAnsi="Avenir;Times New Roman" w:eastAsia="Georgia" w:cs="Georgia"/>
          <w:sz w:val="20"/>
          <w:szCs w:val="20"/>
        </w:rPr>
      </w:pPr>
      <w:r>
        <w:rPr>
          <w:rFonts w:eastAsia="Georgia" w:cs="Georgia" w:ascii="Avenir;Times New Roman" w:hAnsi="Avenir;Times New Roman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sz w:val="20"/>
          <w:szCs w:val="20"/>
        </w:rPr>
        <w:t>DATOS FORMATIVOS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 xml:space="preserve">Nivel de Estudios terminados:  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 xml:space="preserve">Formación Complementaria:  </w:t>
        <w:br/>
        <w:t>Curso:  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Carné de Conducir:  SI (    )   NO (    )   Tipo 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b/>
          <w:bCs/>
          <w:sz w:val="20"/>
          <w:szCs w:val="20"/>
        </w:rPr>
        <w:t>EXPERIENCIA PROFESIONAL</w:t>
      </w:r>
      <w:r>
        <w:rPr>
          <w:rFonts w:eastAsia="Georgia" w:cs="Georgia" w:ascii="Avenir LT 55 Roman" w:hAnsi="Avenir LT 55 Roman"/>
          <w:sz w:val="20"/>
          <w:szCs w:val="20"/>
        </w:rPr>
        <w:br/>
        <w:t>Puesto:________________________________________Duración: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ab/>
        <w:t>________________________________________</w:t>
        <w:tab/>
        <w:t xml:space="preserve">      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ab/>
        <w:t>________________________________________</w:t>
        <w:tab/>
        <w:t xml:space="preserve">      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ab/>
        <w:t>________________________________________</w:t>
        <w:tab/>
        <w:t xml:space="preserve">      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sz w:val="20"/>
          <w:szCs w:val="20"/>
        </w:rPr>
        <w:t>Has trabajado alguna vez en este Ayuntamiento:  SI (    )   NO (    )   Indicar Fecha _____________</w:t>
        <w:br/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sz w:val="20"/>
          <w:szCs w:val="20"/>
        </w:rPr>
        <w:t>DATOS ECONÓMICOS Y SITUACIÓN LABORAL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Situación Laboral actual: 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Actividad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Ingresos (sin ingresos hasta 300€, 300-600€, 600-900€, 900-1300€, más de 1300€) 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¿Estás inscrito en el SEPECAM?  SI (    )   NO (    )  / Más de 1 año (    ) menos de 1 año (    )</w:t>
        <w:br/>
        <w:t xml:space="preserve">¿Recibes alguna prestación del SEPECAM?  SI (    )   NO (    ) </w:t>
      </w:r>
    </w:p>
    <w:p>
      <w:pPr>
        <w:pStyle w:val="Normal"/>
        <w:rPr/>
      </w:pPr>
      <w:r>
        <w:rPr>
          <w:rFonts w:eastAsia="Georgia" w:cs="Georgia" w:ascii="Avenir LT 55 Roman" w:hAnsi="Avenir LT 55 Roman"/>
          <w:sz w:val="20"/>
          <w:szCs w:val="20"/>
        </w:rPr>
        <w:t xml:space="preserve">¿Recibes algún otro tipo de renta?  SI (    )   NO (    ) 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 xml:space="preserve">La vivienda es propia o alquilada:  Propia (    )   Alquilada (    ) 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 xml:space="preserve">¿Tiene solicitado algún credito? SI (    )   NO (    ) 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En caso afimativo indicar de qué tipo (hipoteca, personal, … ) _________________________________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Horario en que podría trabajar 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>SITUACIÓN FAMILIAR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¿Cuántas personas conviven en su hogar?</w:t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>Parentesco</w:t>
        <w:tab/>
        <w:tab/>
        <w:tab/>
        <w:t>Profesión</w:t>
        <w:tab/>
        <w:tab/>
        <w:tab/>
        <w:t>Situación Laboral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Textoindependiente2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>INTERESES</w:t>
      </w:r>
      <w:r>
        <w:rPr>
          <w:rFonts w:eastAsia="Georgia" w:cs="Georgia" w:ascii="Avenir LT 55 Roman" w:hAnsi="Avenir LT 55 Roman"/>
          <w:color w:val="800000"/>
          <w:sz w:val="20"/>
          <w:szCs w:val="20"/>
        </w:rPr>
        <w:br/>
        <w:t>Indicar las profesiones o trabajos que le gustaría realizar</w:t>
      </w:r>
    </w:p>
    <w:p>
      <w:pPr>
        <w:pStyle w:val="Normal"/>
        <w:ind w:right="-48" w:hanging="0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¿Estás interesado en realizar cursos de formación?  SI (    ) NO (    )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En caso afirmativo indicar qué cursos 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¿Conoce las Técnicas de Búsqueda Activa de Empleo? SI (    ) NO (    )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¿Estaría interesado en asistir a algún curso sobre el tema? SI (    ) NO (    )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¿Está interesado en oposiciones? SI (    ) NO (    )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En caso afirmativo indicar para qué puestos 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>DATOS ESTADÍSTICOS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Tipo de consulta (personal, telefónica, correo ordinario, correo electrónico, fax): 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Medio conocimiento (prensa-revista, radio-televisión, amigas-conocidas, otros org, Admón., asociaciones, otros medios) ________________%%%%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Primera consulta SI (    ) NO (    )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>OBSERVACIONES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Indique cualquier otro dato que crea conveniente y que no haya expresado con anterioridad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__ de___________________ de 20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Firma: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Documentación que se adjunta:</w:t>
      </w:r>
    </w:p>
    <w:p>
      <w:pPr>
        <w:pStyle w:val="Normal"/>
        <w:rPr>
          <w:rFonts w:ascii="Avenir LT 55 Roman" w:hAnsi="Avenir LT 55 Roman" w:eastAsia="Georgia" w:cs="Georgia"/>
          <w:i/>
          <w:i/>
          <w:i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i/>
          <w:iCs/>
          <w:color w:val="800000"/>
          <w:sz w:val="20"/>
          <w:szCs w:val="20"/>
        </w:rPr>
        <w:t>Curriculum Vitae</w:t>
      </w:r>
    </w:p>
    <w:p>
      <w:pPr>
        <w:pStyle w:val="Normal"/>
        <w:rPr>
          <w:rFonts w:ascii="Avenir LT 55 Roman" w:hAnsi="Avenir LT 55 Roman" w:eastAsia="Georgia" w:cs="Georgia"/>
          <w:i/>
          <w:i/>
          <w:i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i/>
          <w:iCs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  <w:t xml:space="preserve">Nota: 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  <w:t>LA FALSEDAD EN CUALQUIERA DE LOS DATOS IMPLICARÁ QUE LA SOLICITUD SEA RECHAZADA</w:t>
      </w:r>
    </w:p>
    <w:sectPr>
      <w:type w:val="continuous"/>
      <w:pgSz w:w="11906" w:h="16838"/>
      <w:pgMar w:left="1170" w:right="1144" w:gutter="0" w:header="0" w:top="2301" w:footer="0" w:bottom="11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85 Heavy">
    <w:charset w:val="00"/>
    <w:family w:val="swiss"/>
    <w:pitch w:val="variable"/>
  </w:font>
  <w:font w:name="Aven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/>
    <w:rPr>
      <w:rFonts w:ascii="Avenir LT 55 Roman" w:hAnsi="Avenir LT 55 Roman" w:eastAsia="Georgia" w:cs="Avenir LT 55 Roman"/>
      <w:color w:val="8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04:00Z</dcterms:created>
  <dc:creator>WinuE</dc:creator>
  <dc:description/>
  <dc:language>en-US</dc:language>
  <cp:lastModifiedBy>WinuE</cp:lastModifiedBy>
  <cp:lastPrinted>2010-01-27T15:33:00Z</cp:lastPrinted>
  <dcterms:modified xsi:type="dcterms:W3CDTF">2010-06-19T16:04:00Z</dcterms:modified>
  <cp:revision>2</cp:revision>
  <dc:subject/>
  <dc:title>DATOS PERSONALES </dc:title>
</cp:coreProperties>
</file>